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Краснолипьевском сельском поселении Репь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Тамар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Краснолипьевского сельского поселения Репьевского муниципального района Воронеж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ЭУ МАТИЗ, 2009 г. 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80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8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ова Татьян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   Галина        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 Тамар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лесников   Сергей          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Иван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уркина     Надежда        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       Василий      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а Надежда      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Чесноков  Алексей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аснолипьев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8-04T15:56:00Z</cp:lastPrinted>
  <dcterms:modified xsi:type="dcterms:W3CDTF">2022-05-16T11:25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