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й отдел администрации Репьё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Style14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ата  рождения, </w:t>
      </w:r>
      <w:r>
        <w:rPr>
          <w:rFonts w:cs="Times New Roman" w:ascii="Times New Roman" w:hAnsi="Times New Roman"/>
          <w:sz w:val="20"/>
          <w:szCs w:val="20"/>
        </w:rPr>
        <w:t>гражданина, ранее замещавшего должность муниципальной службы в администрации Репьёвского муниципального района (структурном подразделении администрации Репьёвского муниципального района с правом юридического лица)</w:t>
      </w:r>
    </w:p>
    <w:p>
      <w:pPr>
        <w:pStyle w:val="Style14"/>
        <w:ind w:left="4536" w:hanging="0"/>
        <w:rPr>
          <w:vertAlign w:val="super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места жительства</w:t>
      </w:r>
      <w:r>
        <w:rPr>
          <w:rFonts w:cs="Times New Roman" w:ascii="Times New Roman" w:hAnsi="Times New Roman"/>
          <w:sz w:val="20"/>
          <w:szCs w:val="20"/>
        </w:rPr>
        <w:t>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ГРАЖДАНИНА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мещавшего в администрации Репьёвского муниципального района (структурном подразделении администрации Репьёвского муниципального района с правом юридического лица)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должностей,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 в течение двух лет после увольнения с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статьи 12 Федерального закона                               от 25 декабря 2008 года № 273-Ф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 прошу рассмотреть настоящее обращение о даче согласия на замещение на условиях трудового договора должности 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и организац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в которую намеревается трудоустроиться гражданин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 замещаемая (-ые) мной должность (-ти) муниципальной службы в администрации Репьёвского муниципального района (структурном подразделении администрации Репьёвского муниципального района с правом юридического лиц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оследних двух лет до дня увольнения с муниципальной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о должности в организации, на замещение которой,  требуется согласие комиссии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работ (услуг) на выполнение (оказание) которых по гражданско-правовому договору  требуется согласие комиссии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, местонахождение коммерческой или некоммерческой организации, характер ее деятельности: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(служебные) обязанности, исполняемые во время замещения должности муниципальной службы в администрации Репьёвского муниципального района (структурном подразделении администрации Репьёвского муниципального района с правом юридического лица) функции по муниципальному управлению в отношении коммерческой или некоммерческой организации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ид договора</w:t>
      </w:r>
      <w:r>
        <w:rPr/>
        <w:t xml:space="preserve"> </w:t>
      </w:r>
      <w:r>
        <w:rPr>
          <w:b w:val="false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на мое имя по адресу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/>
        <w:t>_____________                                                                                                                                         __________</w:t>
      </w:r>
      <w:r>
        <w:rPr>
          <w:rFonts w:cs="Times New Roman" w:ascii="Times New Roman" w:hAnsi="Times New Roman"/>
          <w:sz w:val="20"/>
          <w:szCs w:val="20"/>
        </w:rPr>
        <w:t xml:space="preserve">             (дата)                         </w:t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BF4AE96BF9F12C4D99BA89CBB549449B7925E4734741B8C9051174B6C322F5D096CBr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4:00Z</dcterms:created>
  <dc:creator>Vika</dc:creator>
  <dc:description/>
  <cp:keywords/>
  <dc:language>en-US</dc:language>
  <cp:lastModifiedBy>Воскобойникова Наталия Александровна</cp:lastModifiedBy>
  <dcterms:modified xsi:type="dcterms:W3CDTF">2022-12-30T10:07:00Z</dcterms:modified>
  <cp:revision>5</cp:revision>
  <dc:subject/>
  <dc:title/>
</cp:coreProperties>
</file>