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0» июля 2024 г. № 93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раснолипь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Краснолипьевского сельского поселения Репьёвского муниципального района Воронежской области от 06.06.2022 № 45 «О земельном налоге на территории Краснолипье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Уставом Краснолипьевского сельского поселения, рассмотрев протест прокурора от 05.06.2024 №2-1-2024/314 Совет народных депутатов Краснолипье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Краснолипьевского сельского поселения от 06.06.2022 года № 45 «О земельном налоге на территории Краснолипьевского сельского поселения Репьёвского муниципального района»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 части 2 Решения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И. Ерём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Admin</cp:lastModifiedBy>
  <cp:lastPrinted>2013-05-07T17:56:00Z</cp:lastPrinted>
  <dcterms:modified xsi:type="dcterms:W3CDTF">2024-07-14T07:38:00Z</dcterms:modified>
  <cp:revision>59</cp:revision>
  <dc:subject/>
  <dc:title>СОВЕТ НАРОДНЫХ ДЕПУТАТОВ РЕПЬЕВСКОГО МУНИЦИПАЛЬНОГО РАЙОНА ВОРОНЕЖСКОЙ ОБЛАСТИ</dc:title>
</cp:coreProperties>
</file>