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0» июля 2024   г. №</w:t>
      </w:r>
      <w:r>
        <w:rPr/>
        <w:t xml:space="preserve"> 92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внесении изменений в решение Совета народных депутатов Краснолипьевского сельского поселения от 30.09.2015 № 4 «О налоге на имущество физических лиц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Налогов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Уставом Краснолипьевского сельского поселения, рассмотрев экспертное заключение правового управления Правительства Воронежской области от 19.06.2024 № 19-62/20-362-п,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нести в решение Совета народных депутатов Краснолипьевского сельского поселения от 30.09.2015 № 4 «О налоге на имущество физических лиц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1.1. Подпункт 2.1 пункта 2 Реш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>
          <w:rFonts w:cs="Arial"/>
          <w:szCs w:val="26"/>
        </w:rPr>
        <w:t xml:space="preserve">«2.1. </w:t>
      </w:r>
      <w:r>
        <w:rPr/>
        <w:t>Жилые дома, части жилых домов, квартиры, части квартиры, комнаты – 0,2 процент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/>
        <w:t xml:space="preserve">1.2. </w:t>
      </w:r>
      <w:r>
        <w:rPr>
          <w:rFonts w:cs="Arial"/>
          <w:szCs w:val="26"/>
        </w:rPr>
        <w:t>Подпункт 2.2. пункта 2 Реш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>
          <w:rFonts w:cs="Arial"/>
          <w:szCs w:val="26"/>
        </w:rPr>
        <w:t xml:space="preserve">«2.2. </w:t>
      </w:r>
      <w:r>
        <w:rPr/>
        <w:t xml:space="preserve">Гаражи, машино-место, в том числе расположенные в объектах налогообложения, указанных в </w:t>
      </w:r>
      <w:hyperlink w:anchor="Par12">
        <w:r>
          <w:rPr>
            <w:rStyle w:val="InternetLink"/>
          </w:rPr>
          <w:t>подпункте 2</w:t>
        </w:r>
      </w:hyperlink>
      <w:r>
        <w:rPr/>
        <w:t xml:space="preserve"> п. 2 ст. 406 НК РФ, а также единый недвижимый комплекс, в состав которых входит хотя бы один жилой дом, объекты незавершенного строительства, в случае если проектируемым назначением таких объектов является жилой дом- 0,1 процент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/>
        <w:t>1.3. Абзац первый пункта 2 Решения изложить в следующей редакции»: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«2. </w:t>
      </w:r>
      <w:r>
        <w:rPr/>
        <w:t>Установить ставки налога на имущество физических лиц в зависимости от кадастровой стоимости объектов в следующих размерах:»;</w:t>
      </w:r>
    </w:p>
    <w:p>
      <w:pPr>
        <w:pStyle w:val="Normal"/>
        <w:autoSpaceDE w:val="false"/>
        <w:rPr/>
      </w:pPr>
      <w:r>
        <w:rPr/>
        <w:t>1.4. Дополнить пункт 3 Решения подпунктом 3.4. следующего содержания:</w:t>
      </w:r>
    </w:p>
    <w:p>
      <w:pPr>
        <w:pStyle w:val="Normal"/>
        <w:autoSpaceDE w:val="false"/>
        <w:rPr/>
      </w:pPr>
      <w:r>
        <w:rPr/>
        <w:t>«3.4. Налоговые льготы, предусмотренные подпунктом 3.1-3.3 пункта 3 настоящего Решения применяются в порядке, установленном пунктами 4 - 7 статьи 407 Налогового кодекса РФ.»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Arial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rPr/>
            </w:pPr>
            <w:r>
              <w:rPr/>
              <w:t>Т.И. Ерём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3:00Z</dcterms:created>
  <dc:creator>Пользователь</dc:creator>
  <dc:description/>
  <cp:keywords/>
  <dc:language>en-US</dc:language>
  <cp:lastModifiedBy>Admin</cp:lastModifiedBy>
  <cp:lastPrinted>2019-09-13T08:37:00Z</cp:lastPrinted>
  <dcterms:modified xsi:type="dcterms:W3CDTF">2024-07-09T11:13:00Z</dcterms:modified>
  <cp:revision>14</cp:revision>
  <dc:subject/>
  <dc:title/>
</cp:coreProperties>
</file>