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628900</wp:posOffset>
            </wp:positionH>
            <wp:positionV relativeFrom="margin">
              <wp:posOffset>1809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</w:p>
    <w:p>
      <w:pPr>
        <w:pStyle w:val="Normal"/>
        <w:tabs>
          <w:tab w:val="clear" w:pos="720"/>
          <w:tab w:val="left" w:pos="7760" w:leader="none"/>
        </w:tabs>
        <w:rPr>
          <w:b/>
          <w:b/>
          <w:bCs/>
          <w:caps/>
          <w:sz w:val="28"/>
          <w:szCs w:val="28"/>
        </w:rPr>
      </w:pPr>
      <w:r>
        <w:rPr>
          <w:bCs/>
          <w:cap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aps/>
        </w:rPr>
        <w:t xml:space="preserve">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1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Heading1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4.05. 2024 г. № 90</w:t>
      </w:r>
    </w:p>
    <w:p>
      <w:pPr>
        <w:pStyle w:val="Normal"/>
        <w:spacing w:lineRule="auto" w:line="480"/>
        <w:ind w:right="482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300</wp:posOffset>
                </wp:positionH>
                <wp:positionV relativeFrom="paragraph">
                  <wp:posOffset>341630</wp:posOffset>
                </wp:positionV>
                <wp:extent cx="635" cy="20002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9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-567"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Об </w:t>
            </w:r>
            <w:r>
              <w:rPr>
                <w:b/>
                <w:szCs w:val="28"/>
              </w:rPr>
              <w:t>исполнении бюджета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ипьевского сельского поселения за 2023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Краснолипьевского сельского поселения, Совет народных депутатов </w:t>
      </w:r>
      <w:r>
        <w:rPr>
          <w:b/>
          <w:spacing w:val="40"/>
          <w:sz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оселения за 2023 года по доходам в сумме 7 578,4 тыс. руб. и по расходам в сумме </w:t>
      </w:r>
      <w:r>
        <w:rPr>
          <w:bCs/>
          <w:sz w:val="28"/>
          <w:szCs w:val="28"/>
        </w:rPr>
        <w:t xml:space="preserve">6 882,5 </w:t>
      </w:r>
      <w:r>
        <w:rPr>
          <w:sz w:val="28"/>
          <w:szCs w:val="28"/>
        </w:rPr>
        <w:t>тыс. руб. с превышением доходов над расходами (профицит бюджета поселения) в сумме 695,9 тыс. рубл.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оселения за 2023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2023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бюджета поселения за 2023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Краснолипьевского сельского поселения), группам видов расходов классификации расходов бюджета Краснолипьевского сельского поселения за 2023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Краснолипьевского сельского поселения) группам видов расходов, разделам, подразделам классификации расходов местного бюджета за 2023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рмативных обязательств Краснолипьевского сельского поселения на 2023 год согласно приложению 6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TextBodyIndent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.И.Ерёмина</w:t>
            </w:r>
          </w:p>
        </w:tc>
      </w:tr>
    </w:tbl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160" w:firstLine="72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народных депутатов Краснолипьевского сельского поселения                                                                                           «Об исполнении бюджета Краснолипьевского                                                                                           сельского поселения за 2023 год» 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 бюджета Краснолипьевского сельского поселения за 2023</w:t>
      </w:r>
      <w:r>
        <w:rPr/>
        <w:t xml:space="preserve">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748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2,5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3 год»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Краснолипье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за </w:t>
      </w:r>
      <w:r>
        <w:rPr>
          <w:sz w:val="24"/>
          <w:szCs w:val="24"/>
        </w:rPr>
        <w:t>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520"/>
        <w:gridCol w:w="1247"/>
      </w:tblGrid>
      <w:tr>
        <w:trPr>
          <w:trHeight w:val="6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20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2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19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15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</w:tr>
      <w:tr>
        <w:trPr>
          <w:trHeight w:val="8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7</w:t>
            </w:r>
          </w:p>
        </w:tc>
      </w:tr>
      <w:tr>
        <w:trPr>
          <w:trHeight w:val="6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7</w:t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8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8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1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2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,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,0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8,1</w:t>
            </w:r>
          </w:p>
        </w:tc>
      </w:tr>
      <w:tr>
        <w:trPr>
          <w:trHeight w:val="11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</w:t>
            </w:r>
          </w:p>
        </w:tc>
      </w:tr>
      <w:tr>
        <w:trPr>
          <w:trHeight w:val="13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омственная структура расходов бюджета Краснолипьевского сель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за 2023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92"/>
        <w:gridCol w:w="497"/>
        <w:gridCol w:w="567"/>
        <w:gridCol w:w="960"/>
        <w:gridCol w:w="741"/>
        <w:gridCol w:w="1160"/>
      </w:tblGrid>
      <w:tr>
        <w:trPr>
          <w:trHeight w:val="72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5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ИПЬ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5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256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112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10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75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253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211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" 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69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75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4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раснолипьевского сельского поселения "Муниципаль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00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" 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55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6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грамма «Развитие дорожного хозяйства в Репьев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23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Муниципальное управление" муниципальной программы Краснолипьевского сельского поселения "Муниципальное управление"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9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поселения «Муниципаль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1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12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124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5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324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S9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8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Краснолипьевского поселения "Муниципальное 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62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 муниципальной программы Краснолипье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98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липь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22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 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68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липьевского сельского поселения "Энергоэффективность и развитие энергетики"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6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70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4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249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5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16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9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сельского поселения» муниципальной программы «Обеспечение 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Энергоэффективность и развитие энергет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18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раснолипьевского сельского поселения «Энергоэффективность и развитие энергетик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75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32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Краснолипьев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2"/>
                <w:szCs w:val="22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раснолипьевского сельского поселения «Энергоэффективность и развитие энергетики»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1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липьевского сельского поселения "Развити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80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раснолипьевского сельского поселения "Развитие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211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раснолипье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69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Муниципальное управление" муниципальной программы Краснолипьевского сельского поселения "Муниципальное управление "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84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 "Муниципальное управление сельского по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05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Муниципальное управление" муниципальной программы Краснолипьевского сельского поселения "Муниципальное управление сельского по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8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 сельского поселения"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9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3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Краснолипьевского сельского поселения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ам видов расходов классификации расходов бюджета Краснолипьевског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за  2023 го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960"/>
        <w:gridCol w:w="741"/>
        <w:gridCol w:w="1160"/>
      </w:tblGrid>
      <w:tr>
        <w:trPr>
          <w:trHeight w:val="7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5</w:t>
            </w:r>
          </w:p>
        </w:tc>
      </w:tr>
      <w:tr>
        <w:trPr>
          <w:trHeight w:val="5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ИП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8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5</w:t>
            </w:r>
          </w:p>
        </w:tc>
      </w:tr>
      <w:tr>
        <w:trPr>
          <w:trHeight w:val="8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8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22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</w:tr>
      <w:tr>
        <w:trPr>
          <w:trHeight w:val="22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16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" 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15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6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раснолипьев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8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" 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7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грамма «Развитие дорожного хозяйства в Репь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21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Муниципальное управление" муниципальной программы Краснолипьев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поселения «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6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S9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 Краснолипьев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 муниципальной программы Краснолипье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липь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21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 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липьев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22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</w:tr>
      <w:tr>
        <w:trPr>
          <w:trHeight w:val="12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сельского поселения» муниципальной программы «Обеспечение 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1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раснолипьев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30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Краснолипьев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2"/>
                <w:szCs w:val="22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раснолипьевского сельского поселения «Энергоэффективность и развитие энергетики»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1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липье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8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раснолипье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18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раснолипье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8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5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Муниципальное управление" муниципальной программы Краснолипьевского сельского поселения "Муниципальное управление "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8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раснолипьевского сельского поселения  "Муниципальное управлен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0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Муниципальное управление" муниципальной программы Краснолипьевского сельского поселения "Муниципальное управлен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5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 сельского поселения"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9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раснолипьевского сельского поселения), группам видов расходов, разделам, подразделам классификации расходов бюджета Краснолипьевского сельского поселения за 2023 г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8"/>
        <w:gridCol w:w="960"/>
        <w:gridCol w:w="740"/>
        <w:gridCol w:w="600"/>
        <w:gridCol w:w="640"/>
        <w:gridCol w:w="130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5</w:t>
            </w:r>
          </w:p>
        </w:tc>
      </w:tr>
      <w:tr>
        <w:trPr>
          <w:trHeight w:val="10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Краснолипь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9</w:t>
            </w:r>
          </w:p>
        </w:tc>
      </w:tr>
      <w:tr>
        <w:trPr>
          <w:trHeight w:val="1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дпрограмма "Комплексное благоустройство сельского поселения" муниципальной программы Краснолипь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7</w:t>
            </w:r>
          </w:p>
        </w:tc>
      </w:tr>
      <w:tr>
        <w:trPr>
          <w:trHeight w:val="2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раснолипьевского сельского поселения" 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7</w:t>
            </w:r>
          </w:p>
        </w:tc>
      </w:tr>
      <w:tr>
        <w:trPr>
          <w:trHeight w:val="2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раснолипьевского сельского поселения" 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29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формированию экологической культуры раздельного накопления ТКО рамках подпрограммы «Комплексное благоустройство Краснолипьевского сельского поселения» муниципальной программы Краснолипьевского сельского поселения  «Обеспечение 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S9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Краснолипьев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</w:t>
            </w:r>
          </w:p>
        </w:tc>
      </w:tr>
      <w:tr>
        <w:trPr>
          <w:trHeight w:val="9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"Развитие культуры" муниципальной программы Краснолипьев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</w:t>
            </w:r>
          </w:p>
        </w:tc>
      </w:tr>
      <w:tr>
        <w:trPr>
          <w:trHeight w:val="1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раснолипьев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 и кинематографии в рамках подпрограммы «Искусство и наследие» муниципальной программы Краснолипьевского сельского поселения «Развитие культуры» (Закупка товаров, работ и услуг для обеспечения муниципальных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3 64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липье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5</w:t>
            </w:r>
          </w:p>
        </w:tc>
      </w:tr>
      <w:tr>
        <w:trPr>
          <w:trHeight w:val="10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Краснолипье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2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5</w:t>
            </w:r>
          </w:p>
        </w:tc>
      </w:tr>
      <w:tr>
        <w:trPr>
          <w:trHeight w:val="28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 "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</w:tr>
      <w:tr>
        <w:trPr>
          <w:trHeight w:val="18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 " муниципальной программы Краснолипь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6</w:t>
            </w:r>
          </w:p>
        </w:tc>
      </w:tr>
      <w:tr>
        <w:trPr>
          <w:trHeight w:val="16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27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9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16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в рамках подпрограммы  "Муниципальное управление" муниципальной программы  Краснолипьевского сельского поселения "Муниципальное управление  "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раснолипьев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раснолипьевского сельского поселения "Муниципальное управление сельского поселения "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3 9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Краснолипьев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6 3 00 00000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8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5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раснолипь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8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Краснолипьевского сельского поселения "Энергоэффективность и развитие энергетики 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19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9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 03 902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28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Краснолипь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 03 S867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30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раснолипьев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8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липьев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1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сельского поселения» муниципальной программы Краснолипьев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2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 в рамках подпрограммы «Развитие дорожного хозяйства сельского поселения» муниципальной программа Краснолипьев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Краснолипь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липье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за 2023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на исполнение публичных нормативных обязательств Краснолипьевского сельского поселения за 2023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567"/>
        <w:gridCol w:w="533"/>
        <w:gridCol w:w="1026"/>
        <w:gridCol w:w="1276"/>
      </w:tblGrid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98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Истобин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Муниципальное управле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Истобинского сельского поселения "Муниципальное управлен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9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12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Истоб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-12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5:00Z</dcterms:created>
  <dc:creator>USER</dc:creator>
  <dc:description/>
  <cp:keywords/>
  <dc:language>en-US</dc:language>
  <cp:lastModifiedBy>Admin</cp:lastModifiedBy>
  <cp:lastPrinted>2020-10-20T15:51:00Z</cp:lastPrinted>
  <dcterms:modified xsi:type="dcterms:W3CDTF">2024-05-26T14:41:00Z</dcterms:modified>
  <cp:revision>11</cp:revision>
  <dc:subject/>
  <dc:title>1</dc:title>
</cp:coreProperties>
</file>