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 18 »  апреля 2024 г. № 85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раснолипь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Краснолипьевского сельского поселения Репьевского муниципального района Воронежской области от 30.09.2015 № 4 «О налоге на имущество физических лиц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Уставом Краснолипьевского сельского поселения, Совет народных депутатов Краснолипье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ешение Совета народных депутатов Краснолипьевского сельского поселения Репьевского муниципального района Воронежской области от 30.09.2015 № 4 «О налоге на имущество физических лиц» (далее - Решение)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наименовании и по тексту Решения слово «Репьевского» в советующем падеже заменить словом «Репьёвского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2. Пункт 3 Решения дополнить подпунктом 3.3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3.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 и члены их семей, установленные пунктом 5 статьи 2 Федерального закона от 27 мая 1998 года № 76 – ФЗ «О статусе военнослужащих»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И. Ерём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Admin</cp:lastModifiedBy>
  <cp:lastPrinted>2013-05-07T17:56:00Z</cp:lastPrinted>
  <dcterms:modified xsi:type="dcterms:W3CDTF">2024-04-17T12:21:00Z</dcterms:modified>
  <cp:revision>55</cp:revision>
  <dc:subject/>
  <dc:title>СОВЕТ НАРОДНЫХ ДЕПУТАТОВ РЕПЬЕВСКОГО МУНИЦИПАЛЬНОГО РАЙОНА ВОРОНЕЖСКОЙ ОБЛАСТИ</dc:title>
</cp:coreProperties>
</file>