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КРАСНОЛИПЬЕВСКОГО 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 мая  2024 г. № 9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Краснолипьевского сельского поселения Репьёвского муниципального района Воронежской области от  19.10.2021 № 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мая  2024 года №  9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 КРАСНОЛИПЬЕВСКОГО СЕЛЬСКОГО ПОСЕЛЕНИЯ РЕПЬЁ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694"/>
        <w:gridCol w:w="349"/>
        <w:gridCol w:w="3587"/>
      </w:tblGrid>
      <w:tr>
        <w:trPr/>
        <w:tc>
          <w:tcPr>
            <w:tcW w:w="6694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87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 Должностн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(должность, фамилия инициалы должностного лица, уполномоченного на проведение контрольного (надзорного) мероприятия) 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на основании задания на проведение контрольных (надзорных) мероприятий без взаимодействия с контролируемым лицом от «____» ___________ 20__ г. №____, руководствуясь Федеральным законом от 31.07.2020 № 248-ФЗ «О государственном контроле (надзоре) и муниципальном контроле в Российской Федерации», частью 7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ешением Совета народных депутатов от 19.10.2021 №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, решением от 28.05.2012 № 80у «Об утверждении Правил благоустройства Краснолипьевского сельского поселения» по адресу: 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проведено контрольное (надзорное) мероприятие без взаимодействия с контролируемым лицом – «выездного обследования»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В ходе проведения выездного обследования выявлены следующие нарушения обязательных требований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91"/>
        <w:gridCol w:w="56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Структурные единицы нормативных правовых актов (их отдельных положений), содержащих обязательные требования, которые нарушены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 В соответствии с п. 2 ч. 2 ст. 90 Федерального закона от 31.07.2020 N№ 248-ФЗ «О государственном контроле (надзоре) и муниципальном контроле в Российской Федерации» просим Вас в ____ срок с момента получения настоящего предписания устранить выявленные нарушения обязательных требований, а имен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указать действия, которые необходимо совершить контролируемому лицу для устранения нарушения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 При наличии обстоятельств, вследствие которых исполнение в установленные сроки настоящего предписания невозможно Вы вправе предоставить в администрацию сельского повеления ходатайство об отсрочке исполнения предписания с приложением документов, подтверждающих невозможность исполнения предписания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 Не исполнение настоящего предписания в установленный срок влечет административную ответственность по ч. 1 ст. 19.5 Кодекса Российской Федерации об административных правонарушения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. Досудебный порядок обжалования настоящего предписания не предусмотрен.</w:t>
      </w:r>
    </w:p>
    <w:p>
      <w:pPr>
        <w:pStyle w:val="Normal"/>
        <w:ind w:firstLine="709"/>
        <w:jc w:val="both"/>
        <w:rPr/>
      </w:pPr>
      <w:r>
        <w:rPr/>
        <w:t>Настоящее предписание можете быть обжаловано в Острогожский районный суд в течение трех месяцев со дня получения предписания в порядке, предусмотренном ст. 39 Федерального закона от 31.07.2020 № 248-ФЗ «О государственном контроле (надзоре) и муниципальном контроле в Российской Федерации» и главой 22 Кодекса административного судопроизводства Российской Федерации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72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7"/>
        <w:gridCol w:w="1253"/>
      </w:tblGrid>
      <w:tr>
        <w:trPr/>
        <w:tc>
          <w:tcPr>
            <w:tcW w:w="946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выдавшего предписание)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709" w:right="567" w:gutter="0" w:header="0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Admin</cp:lastModifiedBy>
  <cp:lastPrinted>2024-05-26T18:28:00Z</cp:lastPrinted>
  <dcterms:modified xsi:type="dcterms:W3CDTF">2024-05-26T15:30:00Z</dcterms:modified>
  <cp:revision>57</cp:revision>
  <dc:subject/>
  <dc:title/>
</cp:coreProperties>
</file>