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  мая  2024 г. № 7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формы акта по результатам таких мероприятий и формы журнала учета указанных мероприятий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Краснолипьевского сельского поселения Репьёвского муниципального района Воронежской области от 19.10.2021 № 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Форму задания на проведение контрольных (надзорных) мероприятий без взаимодействия с контролируемым лицом при осуществлении администрацией Краснолипь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о результатам контрольных (надзорных) мероприятий без взаимодействия с контролируемым лицом при осуществлении администрацией Краснолипь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Форму журнала учета контрольных (надзорных) мероприятий без взаимодействия с контролируемым лицом, проводимых администрацией Краснолипь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Т.И. Ерём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 2024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КРАСНОЛИПЬЕВСКОГО СЕЛЬСКОГО ПОСЕЛЕНИЯ РЕПЬЁВСКОГО МУНЦИИПАЛЬНОГО РАЙОНА ВОРОНЕЖСКОЙ ОБЛАСТИ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ДАНИЕ</w:t>
        <w:br/>
        <w:t>на проведение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16"/>
          <w:szCs w:val="16"/>
        </w:rPr>
      </w:pPr>
      <w:r>
        <w:rPr>
          <w:rStyle w:val="W9"/>
          <w:color w:val="333333"/>
          <w:sz w:val="16"/>
          <w:szCs w:val="16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 осуществлении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04"/>
        <w:gridCol w:w="359"/>
        <w:gridCol w:w="3442"/>
      </w:tblGrid>
      <w:tr>
        <w:trPr/>
        <w:tc>
          <w:tcPr>
            <w:tcW w:w="64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«____» _____________ 20__ 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одится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</w:rPr>
        <w:t>___________________________________________________________________</w:t>
      </w: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Предмет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Цель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Перечень обязательных требований, соблюдение которых подлежит оценке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Срок проведения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На проведение контрольного (надзорного) мероприятия без взаимодействия с контролируемым лицом уполномочены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 xml:space="preserve"> </w:t>
      </w: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, которое уполномочено на проведение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Утверждаю: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04"/>
        <w:gridCol w:w="1201"/>
      </w:tblGrid>
      <w:tr>
        <w:trPr>
          <w:trHeight w:val="23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фамилия, имя, отчество (последнее - при наличии) главы сельского поселения)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КРАСНОЛИПЬЕВ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КТ</w:t>
        <w:br/>
        <w:t>по результатам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</w:rPr>
        <w:t>при осуществлении администрацией  Краснолипь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26"/>
        <w:gridCol w:w="335"/>
        <w:gridCol w:w="3444"/>
      </w:tblGrid>
      <w:tr>
        <w:trPr/>
        <w:tc>
          <w:tcPr>
            <w:tcW w:w="642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«______» ___________ 20__ г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3444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едено в соответствии с задание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выдачи задания и номер зад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Контрольное (надзорное) мероприятие без взаимодействия с контролируемым лицом проведено: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 или должностных лиц, проводивших контрольное (надзорное) мероприятие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Контрольное (надзорное) мероприятие без взаимодействия с контролируемым лицом провед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Перечень обязательных требований, оценка соблюдения которых проведена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По результатам контрольного (надзорного) мероприятия без взаимодействия с контролируемым лицом установл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7. К настоящему акту прилагаются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2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3)</w:t>
      </w:r>
      <w:r>
        <w:rPr>
          <w:color w:val="333333"/>
          <w:sz w:val="27"/>
          <w:szCs w:val="27"/>
        </w:rPr>
        <w:t>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фотоматериалы, документы, иные материалы, подтверждающие выявленные нарушения либо признаки нарушений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1029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88"/>
        <w:gridCol w:w="1207"/>
      </w:tblGrid>
      <w:tr>
        <w:trPr/>
        <w:tc>
          <w:tcPr>
            <w:tcW w:w="9088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должность, фамилия, имя, отчество (последнее - при наличии) должностного лица, проводившего контрольное (надзорное) мероприятие без взаимодействия с контролируемым лицом)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</w:t>
      </w:r>
    </w:p>
    <w:p>
      <w:pPr>
        <w:pStyle w:val="C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учета контрольных (надзорных) мероприятий без взаимодействия с контролируемым лицом, проводимых администрацией Краснолипь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26"/>
        <w:gridCol w:w="2375"/>
        <w:gridCol w:w="2329"/>
        <w:gridCol w:w="2140"/>
        <w:gridCol w:w="2241"/>
        <w:gridCol w:w="2185"/>
        <w:gridCol w:w="229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,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4-05-26T15:26:00Z</dcterms:modified>
  <cp:revision>56</cp:revision>
  <dc:subject/>
  <dc:title/>
</cp:coreProperties>
</file>