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0» марта 2023 г. № 7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раснолипьевского сельского поселения Репьёвского муниципального района, а также о причинах принятия такого реш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. 21 Федерального закона от 10.12.1995 № 196-ФЗ «О безопасности дорожного движения», решением Совета народных депутатов Краснолипьевского                                                                                              сельского поселения Репьёвского муниципального района от 26.12.2016 №68 «О принятии Краснолипьевским сельским поселением части полномочий  Репьевского муниципального района по решению вопросов местного значения в сфере дорожной деятельности» рассмотрев письмо прокурора от 01.03.2023 № 2-10-2023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Краснолипьевского сельского поселения Репьёвского муниципального района следующими способам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редством размещения информации на официальном сайте администрации Краснолипьевского сельского поселения Репьёвского муниципального район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опубликования в печатном средстве массовой информации «Репьёвский муниципальный вестник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9:00Z</dcterms:created>
  <dc:creator>Сидельников Г.В.</dc:creator>
  <dc:description/>
  <cp:keywords/>
  <dc:language>en-US</dc:language>
  <cp:lastModifiedBy>Admin</cp:lastModifiedBy>
  <cp:lastPrinted>2023-03-13T07:59:00Z</cp:lastPrinted>
  <dcterms:modified xsi:type="dcterms:W3CDTF">2023-03-13T04:59:00Z</dcterms:modified>
  <cp:revision>2</cp:revision>
  <dc:subject/>
  <dc:title/>
</cp:coreProperties>
</file>