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32258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КРАСНОЛИПЬЕВСКОГО СЕЛЬСКОГО ПОСЕЛЕНИЯ                                   РЕПЬЁВСКОГО МУНИЦИПАЛЬНОГО РАЙОНА                                   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4» декабря 2024 г. № 56</w:t>
      </w:r>
    </w:p>
    <w:p>
      <w:pPr>
        <w:pStyle w:val="Normal"/>
        <w:spacing w:lineRule="auto" w:line="480" w:before="0" w:after="0"/>
        <w:ind w:righ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раснолипьевского сельского поселения Репьёвского муниципального района Воронежской области от 29.08.2024 № 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раснолипье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раснолипьевского сельского поселения Репьёвского муниципального района Воронежской области от 29.08.2024 № 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ого Постановлением дополнить пунктом 7.1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624"/>
        <w:gridCol w:w="4455"/>
      </w:tblGrid>
      <w:tr>
        <w:trPr>
          <w:trHeight w:val="480" w:hRule="atLeast"/>
        </w:trPr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12-04T07:59:00Z</dcterms:modified>
  <cp:revision>144</cp:revision>
  <dc:subject/>
  <dc:title/>
</cp:coreProperties>
</file>