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 апреля  2024 № 4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Краснолипьевского сельского поселения Репьёвского муниципального района Воронежской области от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. 09.2011 № 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олипьевского сельского поселения, рассмотрев протест прокурора от 23.03.2024 №2-1-2024/98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раснолипьевского сельского поселения Репьёвского муниципального района Воронежской области от 20.09. 2011 № 47 «О комиссии по соблюдению требований к служебному поведению муниципальных служащих и урегулированию конфликта интерес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а» пункта 3 Приложения №2, утвержденного Постановлением, после слов «другими федеральными законами» дополнить словами «в целях противодействия коррупци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Приложения №2, утвержденного Постановлением, дополнить подпунктом «е»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, утвержденное Постановлением, дополнить пунктом 22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2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Т.И. Ерёмина</w:t>
      </w:r>
    </w:p>
    <w:tbl>
      <w:tblPr>
        <w:tblW w:w="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Admin</cp:lastModifiedBy>
  <cp:lastPrinted>2024-04-16T09:34:00Z</cp:lastPrinted>
  <dcterms:modified xsi:type="dcterms:W3CDTF">2024-04-16T06:46:00Z</dcterms:modified>
  <cp:revision>59</cp:revision>
  <dc:subject/>
  <dc:title/>
</cp:coreProperties>
</file>