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2703830</wp:posOffset>
            </wp:positionH>
            <wp:positionV relativeFrom="margin">
              <wp:posOffset>-495300</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КРАСНОЛИПЬЕВ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color w:val="FFFFFF"/>
          <w:sz w:val="28"/>
          <w:szCs w:val="28"/>
          <w:u w:val="single"/>
        </w:rPr>
      </w:pPr>
      <w:r>
        <w:rPr>
          <w:rFonts w:cs="Times New Roman" w:ascii="Times New Roman" w:hAnsi="Times New Roman"/>
          <w:sz w:val="28"/>
          <w:szCs w:val="28"/>
          <w:u w:val="single"/>
        </w:rPr>
        <w:t>«13» февраля 2022 г. № 3</w:t>
      </w:r>
      <w:r>
        <w:rPr>
          <w:rFonts w:cs="Times New Roman" w:ascii="Times New Roman" w:hAnsi="Times New Roman"/>
          <w:color w:val="FFFFFF"/>
          <w:sz w:val="28"/>
          <w:szCs w:val="28"/>
          <w:u w:val="single"/>
        </w:rPr>
        <w:t>.</w:t>
      </w:r>
    </w:p>
    <w:p>
      <w:pPr>
        <w:pStyle w:val="Normal"/>
        <w:spacing w:lineRule="auto" w:line="240" w:before="0" w:after="0"/>
        <w:ind w:right="4820" w:hanging="0"/>
        <w:jc w:val="center"/>
        <w:rPr>
          <w:rFonts w:ascii="Times New Roman" w:hAnsi="Times New Roman" w:cs="Times New Roman"/>
          <w:color w:val="FFFFFF"/>
          <w:sz w:val="20"/>
          <w:szCs w:val="20"/>
          <w:u w:val="single"/>
        </w:rPr>
      </w:pPr>
      <w:r>
        <w:rPr>
          <w:rFonts w:cs="Times New Roman" w:ascii="Times New Roman" w:hAnsi="Times New Roman"/>
          <w:color w:val="FFFFFF"/>
          <w:sz w:val="20"/>
          <w:szCs w:val="20"/>
          <w:u w:val="single"/>
        </w:rPr>
      </w:r>
    </w:p>
    <w:p>
      <w:pPr>
        <w:pStyle w:val="Normal"/>
        <w:spacing w:lineRule="auto" w:line="480" w:before="0" w:after="0"/>
        <w:ind w:right="48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Краснолипье</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Краснолипьевского сельского поселения Репьёвского муниципального района Воронежской области от 05.12.2017 №67 «Об утверждении административного регламента администрации Краснолипьевс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t xml:space="preserve"> </w:t>
      </w:r>
      <w:r>
        <w:rPr>
          <w:rFonts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х услуг», рассмотрев экспертное заключение правового управления Правительства Воронежской области, администрация Краснолипьев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Краснолипьевского сельского поселения Репьёвского муниципального района Воронежской области от 05.12.2017 №67 «Об утверждении административного регламента администрации Краснолипьевс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Абзац третий пункта 1.3.2. части 1.3. раздела 1 административного регламента администрации Краснолипьевс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Регламент), утвержденного Постановлением, изложить в следующей редакци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на Портале Воронежской области в сети Интернет (www.govvrn.ru);»;</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1.2. По тексту Регламента слова «Портал государственных и муниципальных услуг Воронежской области» в соответствующем падеже заменить словами «Портал Воронежской области в сети Интернет» в соответствующем падеже;</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Абзац седьмой части 2.5. раздела 2 Регламента, утвержденного Постановлением, изложить в следующей редакци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Приказом Минздрава России от 29.11.2012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Пункт 2.6.1. части 2.6. раздела 2 Регламента, утвержденного Постановлением, изложить в следующей редакци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ставления муниципальной услуги, подлежащих предоставлению заявителем.</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основании заявления, поступившего в администрацию или в МФЦ.</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и членах его семьи (Ф.И.О, паспортные данные, адрес регистрации, контактный телефон (телефон указывается по жела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лично заявителем и членами его семьи или их уполномоченным представителем, ограниченно дееспособными членами семьи с согласия попечителей, законными представителями недееспособных членов семь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приведена в приложении № 2 к настоящему Административному регламенту.</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личность гражданина и членов его семь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ыданные (оформленные) в ходе гражданского судопроизводства, в том числе решения судов общей юрисдикци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являющийся основанием для вселения в жилое помещение, которое является местом жительства граждан;</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не заверенные надлежащим образом, представляются заявителем с предъявлением оригиналов.</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или уполномоченного представител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подлинниках или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удостоверенных нотариально по желанию гражданина.</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1.5. Пункт 2.6.2. части 2.6. раздела 2 Регламента, утвержденного Постановлением, изложить в следующей редакци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ргана местного самоуправления о признании граждан малоимущими (при постановке на учет малоимущих);</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но-справочная информация из территориального органа федерального органа исполнительной власти в сфере внутренних дел о лицах, проживающих совместно с заявителем;</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о правах гражданина и членов его семьи на объекты недвижимого имуществ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ается требовать от заявителя: </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1.6. Часть 5.2. раздела 5 Регламента, утвержденного Постановлением дополнить абзацами следующего содержания:</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   </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 Раздела 5 Регламента, утвержденного Постановлением, дополнить частями 5.10.1 и 5.10.2 следующего содержания:</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5.10.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если обжалуемые действия являются правомерным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5.10.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бнарод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3652"/>
        <w:gridCol w:w="1818"/>
        <w:gridCol w:w="3994"/>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3994"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Т.И. Ерёмин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3"/>
      <w:type w:val="nextPage"/>
      <w:pgSz w:w="11906" w:h="16838"/>
      <w:pgMar w:left="1418" w:right="567" w:gutter="0" w:header="284"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character" w:styleId="Style17">
    <w:name w:val="Текст Знак"/>
    <w:qFormat/>
    <w:rPr>
      <w:rFonts w:ascii="Courier New" w:hAnsi="Courier New" w:eastAsia="Times New Roman" w:cs="Courier New"/>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хема документа"/>
    <w:basedOn w:val="Normal"/>
    <w:qFormat/>
    <w:pPr>
      <w:spacing w:lineRule="auto" w:line="240" w:before="0" w:after="0"/>
    </w:pPr>
    <w:rPr>
      <w:rFonts w:ascii="Tahoma" w:hAnsi="Tahoma" w:cs="Tahoma"/>
      <w:sz w:val="16"/>
      <w:szCs w:val="16"/>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4:56:00Z</dcterms:created>
  <dc:creator>Сидельников Г.В.</dc:creator>
  <dc:description/>
  <cp:keywords/>
  <dc:language>en-US</dc:language>
  <cp:lastModifiedBy>Admin</cp:lastModifiedBy>
  <cp:lastPrinted>2023-02-13T07:55:00Z</cp:lastPrinted>
  <dcterms:modified xsi:type="dcterms:W3CDTF">2023-02-13T04:56:00Z</dcterms:modified>
  <cp:revision>2</cp:revision>
  <dc:subject/>
  <dc:title/>
</cp:coreProperties>
</file>