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РАСНОЛИПЬЕВСКОГО СЕЛЬСКОГО ПОСЕЛЕНИЯ РЕПЬЁВСКОГО МУНИЦИПАЛЬНОГО РАЙОНА                                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0» октября 2024 г. №  34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3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лана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октябрь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Краснолипьевского сельского поселения Репьёвского муниципального района Воронежской области от 19.10.2021 № 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октябрь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701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Т.И. Ерёмин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постановлением администрации Краснолипьевского сельского поселения Репьёвского муниципального района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0 » октября 2024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Краснолипьевского сельского поселения Репьёвского муниципального района на октя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00"/>
        <w:gridCol w:w="2507"/>
        <w:gridCol w:w="45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 контрольного (надзорного) мероприятия без взаимодействия с контролируемым лиц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0.2024 г.,  12.10.2024 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маро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0.2024 г.,  16.10.2024 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ервомайск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.2024 г.,  20.10.2024 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апае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.2024 г.,  24.10.2024 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льцо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024 г.,  27.10.2024 г</w:t>
            </w:r>
          </w:p>
        </w:tc>
      </w:tr>
      <w:tr>
        <w:trPr>
          <w:trHeight w:val="1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0.10.2024 г.,  31.10.2024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0:00Z</dcterms:created>
  <dc:creator>FominaNM</dc:creator>
  <dc:description/>
  <cp:keywords/>
  <dc:language>en-US</dc:language>
  <cp:lastModifiedBy>Пользователь</cp:lastModifiedBy>
  <cp:lastPrinted>2024-10-02T10:11:00Z</cp:lastPrinted>
  <dcterms:modified xsi:type="dcterms:W3CDTF">2024-10-29T06:32:00Z</dcterms:modified>
  <cp:revision>3</cp:revision>
  <dc:subject/>
  <dc:title/>
</cp:coreProperties>
</file>