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2703830</wp:posOffset>
            </wp:positionH>
            <wp:positionV relativeFrom="margin">
              <wp:posOffset>-495300</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КРАСНОЛИПЬЕ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 16 » сентября   2024 г. №  27</w:t>
      </w:r>
      <w:r>
        <w:rPr>
          <w:rFonts w:cs="Times New Roman" w:ascii="Times New Roman" w:hAnsi="Times New Roman"/>
          <w:color w:val="FFFFFF"/>
          <w:sz w:val="28"/>
          <w:szCs w:val="28"/>
          <w:u w:val="single"/>
        </w:rPr>
        <w:t>.</w:t>
      </w:r>
    </w:p>
    <w:p>
      <w:pPr>
        <w:pStyle w:val="Normal"/>
        <w:spacing w:lineRule="auto" w:line="240" w:before="0" w:after="0"/>
        <w:ind w:right="4820" w:hanging="0"/>
        <w:jc w:val="center"/>
        <w:rPr>
          <w:rFonts w:ascii="Times New Roman" w:hAnsi="Times New Roman" w:cs="Times New Roman"/>
          <w:color w:val="FFFFFF"/>
          <w:sz w:val="20"/>
          <w:szCs w:val="20"/>
          <w:u w:val="single"/>
        </w:rPr>
      </w:pPr>
      <w:r>
        <w:rPr>
          <w:rFonts w:cs="Times New Roman" w:ascii="Times New Roman" w:hAnsi="Times New Roman"/>
          <w:color w:val="FFFFFF"/>
          <w:sz w:val="20"/>
          <w:szCs w:val="20"/>
          <w:u w:val="single"/>
        </w:rPr>
      </w:r>
    </w:p>
    <w:p>
      <w:pPr>
        <w:pStyle w:val="Normal"/>
        <w:spacing w:lineRule="auto" w:line="480" w:before="0" w:after="0"/>
        <w:ind w:right="4820" w:hanging="0"/>
        <w:jc w:val="center"/>
        <w:rPr>
          <w:rFonts w:ascii="Times New Roman" w:hAnsi="Times New Roman" w:cs="Times New Roman"/>
          <w:sz w:val="24"/>
          <w:szCs w:val="24"/>
        </w:rPr>
      </w:pPr>
      <w:r>
        <w:rPr>
          <w:rFonts w:cs="Times New Roman" w:ascii="Times New Roman" w:hAnsi="Times New Roman"/>
          <w:sz w:val="24"/>
          <w:szCs w:val="24"/>
        </w:rPr>
        <w:t>с. Краснолипь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Краснолипьевского сельского поселения Репьевского муниципального района Воронежской области от 20.04.2015 № 31</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О порядке разработки и утверждения административных регламентов предоставления муниципальных услуг»</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частью 15 статьи 13 Федерального закона от 27.07.2010 № 210-ФЗ «Об организации предоставления государственных и муниципальных услуг», частью 3 Постановления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аснолипьевского сельского поселения, рассмотрев протест прокуратуры Репьёвского района от 16.08.2024 №2-1-2024/0038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раснолипье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Краснолипьевского сельского поселения Репьевского муниципального района Воронежской области от 20.04.2015 № 31 «О порядке разработки и утверждения административных регламентов предоставления муниципальных услуг» (далее - Постановление) внести следующие изменения:</w:t>
      </w:r>
    </w:p>
    <w:p>
      <w:pPr>
        <w:pStyle w:val="Normal"/>
        <w:spacing w:lineRule="auto" w:line="360" w:before="0" w:after="0"/>
        <w:ind w:left="-142" w:firstLine="709"/>
        <w:jc w:val="both"/>
        <w:rPr/>
      </w:pPr>
      <w:r>
        <w:rPr>
          <w:rFonts w:cs="Times New Roman" w:ascii="Times New Roman" w:hAnsi="Times New Roman"/>
          <w:sz w:val="28"/>
          <w:szCs w:val="28"/>
        </w:rPr>
        <w:t>1.1. В наименовании и по тексту Постановления слово «Репьевского» в советующем падеже заменить словом «Репьёвского» в соответствующем падеже,</w:t>
      </w:r>
    </w:p>
    <w:p>
      <w:pPr>
        <w:pStyle w:val="Normal"/>
        <w:spacing w:lineRule="auto" w:line="360" w:before="0" w:after="0"/>
        <w:ind w:left="-142" w:firstLine="709"/>
        <w:jc w:val="both"/>
        <w:rPr/>
      </w:pPr>
      <w:r>
        <w:rPr>
          <w:rFonts w:cs="Times New Roman" w:ascii="Times New Roman" w:hAnsi="Times New Roman"/>
          <w:sz w:val="28"/>
          <w:szCs w:val="28"/>
        </w:rPr>
        <w:t>1.2. Порядок разработки и утверждения административных регламентов предоставления муниципальных услуг, утвержденный Постановлением,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бнарод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652"/>
        <w:gridCol w:w="1818"/>
        <w:gridCol w:w="4419"/>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419"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Т.И. Ерёмин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 16 » сентября 2024 № 27</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Краснолипьевского сельского поселения</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0» апреля 2015 г. №31</w:t>
      </w:r>
    </w:p>
    <w:p>
      <w:pPr>
        <w:pStyle w:val="Normal"/>
        <w:tabs>
          <w:tab w:val="clear" w:pos="708"/>
          <w:tab w:val="left" w:pos="46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АБОТКИ И УТВЕРЖДЕНИЯ</w:t>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ЫХ УСЛУГ</w:t>
      </w:r>
    </w:p>
    <w:p>
      <w:pPr>
        <w:pStyle w:val="Normal"/>
        <w:tabs>
          <w:tab w:val="clear" w:pos="708"/>
          <w:tab w:val="left" w:pos="46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требования к разработке и утверждению административных регламентов предоставления муниципальных услуг (далее – административные регламенты).</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тивные регламенты разрабатываются администрацией Краснолипьевского сельского поселения Репьёвского муниципального района Воронежской области (далее – Администрация) и утверждаются постановлением администрации сельского посел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обеспечения технической возможности исполнения Порядка разработки и утверждения административных регламентов предоставления муниципальных услуг посредством федеральной государственной информационной системы «Федеральный реестр государственных и муниципальных услуг (функций)», разработка, согласование и утверждение административных регламентов предоставления муниципальных услуг осуществляются на бумажном носителе.</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и содержание административного регламента должны соответствовать разделу II настоящего порядка.</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При наличии оснований для внесения изменений в административный регламент, принятый до вступления в законную силу настоящего порядка, разрабатывается и принимается нормативный правовой акт о внесении изменений в административный регламент с учетом требований абзаца второго пункта 2 настоящего порядка, а также требований к содержанию административных регламентов, предусмотренных разделом II настоящего порядка.</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государственной и муниципальной услуги, единым стандартом предоставления муниципальной услуги (при их наличии) после публикации</w:t>
      </w:r>
      <w:r>
        <w:rPr>
          <w:rFonts w:cs="Times New Roman" w:ascii="Times New Roman" w:hAnsi="Times New Roman"/>
          <w:color w:val="FF0000"/>
          <w:sz w:val="28"/>
          <w:szCs w:val="28"/>
        </w:rPr>
        <w:t xml:space="preserve"> </w:t>
      </w:r>
      <w:r>
        <w:rPr>
          <w:rFonts w:cs="Times New Roman" w:ascii="Times New Roman" w:hAnsi="Times New Roman"/>
          <w:sz w:val="28"/>
          <w:szCs w:val="28"/>
        </w:rPr>
        <w:t>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нормативным правовым актом, устанавливающим конкретное полномочие Администраци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указанным порядком осуществления полномочия, утвержденным нормативным правовым актом администрации, не регулируются вопросы, относящиеся к предмету регулирования административного регламента в соответствии с настоящим Порядком.</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Разработка, согласование и утверждение проектов административных регламентов осуществляется Администрацией с использованием программно-технических средств реестра услуг.</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азработка административных регламентов включает следующие этапы:</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несение в реестр услуг Администрацией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анализ, доработка (при необходимости) Администрацией проекта административного регламента, сформированного в соответствии с подпунктом «в» настоящего пункта, и его загрузка в реестр услуг;</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проведение в отношении проекта административного регламента, сформированного в соответствии с подпунктом «г» настоящего пункта, процедур, предусмотренных разделом III настоящего Порядка.</w:t>
      </w:r>
    </w:p>
    <w:p>
      <w:pPr>
        <w:pStyle w:val="Normal"/>
        <w:tabs>
          <w:tab w:val="clear" w:pos="708"/>
          <w:tab w:val="left" w:pos="4678" w:leader="none"/>
        </w:tabs>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6. Сведения о муниципальной услуге, указанные в подпункте «а» пункта 5 настоящего Порядка, должны быть достаточны для:</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муниципальной услуге, преобразованные в машиночитаемый вид в соответствии с подпунктом «б»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При разработке административных регламентов Администрация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описание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Наименование административных регламентов определяется администрацией с учетом формулировки нормативного правового акта, которым предусмотрена соответствующая муниципальная услуга.</w:t>
      </w:r>
    </w:p>
    <w:p>
      <w:pPr>
        <w:pStyle w:val="Normal"/>
        <w:tabs>
          <w:tab w:val="clear" w:pos="708"/>
          <w:tab w:val="left" w:pos="4678"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 Требования к структуре</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содержанию административных регламентов</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В административный регламент включаются следующие разделы:</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общие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тандарт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последовательность и сроки выполнения административных процедур;</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формы контроля за исполнением административного регламент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В раздел «Общие положения» включаются следующие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Раздел «Стандарт предоставления муниципальной услуги» состоит из следующих подразделов:</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органа, предоставляющего муниципальную услугу;</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срок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правовые основания для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исчерпывающий перечень документов, необходимых для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размер платы, взимаемой с заявителя при предоставлении муниципальной услуги, и способы ее взим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 срок регистрации запроса заявителя о предоставлении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требования к помещениям, в которых предоставляются муниципальные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показатели качества и доступности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Подраздел «Наименование органа, предоставляющего муниципальную услугу» должен включать следующие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олное наименование органа, предоставляющего муниципальную услугу;</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Подраздел «Результат предоставления муниципальной услуги» должен включать следующие положения:</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наименование результата (результатов) предоставления муниципальной услуг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информационной системе «Портал Воронежской области в сети Интернет» (далее – Портал Воронежской области), на официальном сайте Администраци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на Портале Воронежской области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17. 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таких оснований следует указать в тексте административного регламента на их отсутствие.</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размещении на Едином портале государственных и муниципальных услуг, Портале Воронежской области информации о размере государственной пошлины или иной платы, взимаемой за предоставление муниципальной услуг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21. Подраздел «Требования к помещениям, в которых предоставляются муниципальные услуги» должен включать сведения о размещении на официальном сайте Администрации, 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22. Подраздел «Показатели качества и доступности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23. В подраздел «Иные требования к предоставлению муниципальной услуги» включаются следующие положения:</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а) перечень услуг, которые являются необходимыми и обязательными для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ли отсутствие платы за предоставление указанных в подпункте «а» настоящего пункта услуг;</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ечень информационных систем, используемых для предоставления муниципальной услуг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в)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г)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д) 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е) 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 В описание административной процедуры межведомственного информационного взаимодействия включаются:</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срок приостановления предоставления муниципальной услуг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основания для отказа в предоставлении муниципальной услуги, а в случае их отсутствия - указание на их отсутствие;</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пособы предоставления результата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еречень федеральных органов исполнительной власти, государственных корпораций, органов государственных внебюджетных фондов, исполнительных органов государственной власти Воронежской области, участвующих в административной процедуре, в случае, если они известны (при необходимост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1).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и продолжительность процедуры оценк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убъекты, проводящие процедуру оценк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ъект (объекты) процедуры оценк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место проведения процедуры оценки (при наличи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наименование документа, являющегося результатом процедуры оценки (при наличи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2).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и тд.) (далее соответственно - процедура распределения ограниченного ресурса, ограниченный ресурс), включаются следующие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пособ распределения ограниченного ресурс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администрации, в которую должны поступить данные свед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состав, последовательность и сроки выполнения административных процедур, осуществляемых администрацией после поступления в ее информационную систему сведений, указанных в подпункте «б» настоящего пункт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 Раздел «Формы контроля за исполнением административного регламента» состоит из следующих подразделов:</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tabs>
          <w:tab w:val="clear" w:pos="708"/>
          <w:tab w:val="left" w:pos="4678"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I. Порядок согласования и утверждения административных регламентов</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36. Проект административного регламента формируется Администрацией в порядке, предусмотренном пунктом 5 настоящего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Администраци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8.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0.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Администрация рассматривает поступившие замеч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с замечаниями, представленными органами, участвующими в согласовании, Администрация в срок, не превышающий 5 рабочих дней,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озражений к замечаниям Администрац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В случае согласия с возражениями, представленными Администрацией,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Администрацией,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 Администрац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направляет проект административного регламента на экспертизу в юридический отдел администрации муниципального района. </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иза проекта административного регламента проводится в случаях и порядке, установленных постановлением администрации муниципального район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4.1. Проект административного регламента также подлежит независимой экспертизе.</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Срок для проведения независимой экспертизы указывается при размещении проекта административного регламента на официальном сайте администрации Краснолипьевского сельского поселения Репьёвского муниципального района в сети Интернет и не может быть менее семи дней со дня его размещения. При этом указывается адрес электронной почты и контактный телефон структурного подразделения администрации муниципального района, являющегося разработчиком проекта административного регламент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независимой экспертизы составляется заключение, которое направляется в администрацию муниципального района на указанный адрес электронной почты. Структурное подразделение администрации муниципального района, являющееся разработчиком проекта административного регламента, обязано рассмотреть все поступившие заключения независимой экспертизы и принять решение по результатам каждой такой экспертизы.</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ступление заключения независимой экспертизы в администрацию муниципального района в срок, отведенный для проведения независимой экспертизы, не является препятствием для проведения экспертизы юридическим отделом администрации муниципального района и последующего утверждения административного регламент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администрации после получения положительного заключения экспертизы юридического отдела администрации муниципального района либо урегулирования разногласий по результатам экспертизы уполномоченного органа местного самоуправл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6. Утвержденный административный регламент направляется для последующ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7. При наличии оснований для внесения изменений в административный регламент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418" w:right="567" w:gutter="0" w:header="284"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eastAsia="Times New Roman" w:cs="Courier New"/>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хема документа"/>
    <w:basedOn w:val="Normal"/>
    <w:qFormat/>
    <w:pPr>
      <w:spacing w:lineRule="auto" w:line="240" w:before="0" w:after="0"/>
    </w:pPr>
    <w:rPr>
      <w:rFonts w:ascii="Tahoma" w:hAnsi="Tahoma" w:cs="Tahoma"/>
      <w:sz w:val="16"/>
      <w:szCs w:val="16"/>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1-01-14T10:00:00Z</cp:lastPrinted>
  <dcterms:modified xsi:type="dcterms:W3CDTF">2024-09-27T09:09:00Z</dcterms:modified>
  <cp:revision>73</cp:revision>
  <dc:subject/>
  <dc:title/>
</cp:coreProperties>
</file>