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7» июня 2023 г. №18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ассмотрев письмо прокурора от 08.06.2023 №2-10-2023, администрация Краснолипь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согласно прилож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9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Ерём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июня 2023 №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(далее - Порядок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администрация Краснолипьевского сельского поселения Репьёвского муниципального района уполномоченна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ЯВЛЕНИЕ И УЧЕТ МН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ОВ ПОМЕЩЕНИЙ В МНОГОКВАРТИРНОМ ДОМЕ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ует информацию о проведении опроса в порядке определенном Уставом сельского поселе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т информацию о проведении опроса на официальном сайте органа местного самоуправления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проведении опроса содержи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многоквартирных дом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у размещения парковки общего пользова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 результатам проведенного опроса администрация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мнения собственников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форма подлежит заполнению и предоставлению в уполномоченный орган по адресу: _______________________________________________________________________ либо по электронной почте ______________ не позднее «__» __________ 20__ г. (Ф.И.О.  гражданина либо наименование юридического лица – собственника помещения) являющийся(щаяся) собственником помещения _____________________ (жилого/нежилого) расположенного по адресу: _________________________________________________________ на основании ______________________________________________________________________ (сведения о правоустанавливающем документе) выданного «__» _____________ г. 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ем и когда выдан правоустанавливающий документ) Представитель собственника по доверенности № ___ от «__» ________ 20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&lt;*&gt; уполномоченного предста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либо адрес электронной почты (при наличии):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0"/>
        <w:gridCol w:w="1115"/>
        <w:gridCol w:w="1116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</w:t>
            </w:r>
            <w:r>
              <w:rPr>
                <w:i/>
              </w:rPr>
              <w:t>муниципальном образова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 «_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 «___» __________ 20__ г.</w:t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0:00Z</dcterms:created>
  <dc:creator>Сидельников Г.В.</dc:creator>
  <dc:description/>
  <cp:keywords/>
  <dc:language>en-US</dc:language>
  <cp:lastModifiedBy>Admin</cp:lastModifiedBy>
  <cp:lastPrinted>2023-06-27T14:20:00Z</cp:lastPrinted>
  <dcterms:modified xsi:type="dcterms:W3CDTF">2023-06-27T11:20:00Z</dcterms:modified>
  <cp:revision>2</cp:revision>
  <dc:subject/>
  <dc:title/>
</cp:coreProperties>
</file>