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РАСНОЛИПЬ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4» мая 2023 г. № 14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липь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 утверждении Порядка оповещения населения Краснолипьевского сельского поселения Репьёвского муниципального района Воронежской области и подразделений Государственной противопожарной службы о пожаре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. № 69-ФЗ             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, рассмотрев письмо прокурора от 04.05.2023 №2-10-2023, администрация Краснолипьев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повещения населения Краснолипьевского сельского поселения Репьёвского муниципального района Воронежской области и подразделений Государственной противопожарной службы о пожаре согласно приложе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399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Ерём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липьев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мая 2023 № 14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овещения населения Краснолипьевского сельского поселения Репьёвского муниципального района Воронежской области и подразделений Государственной противопожарной службы о пожаре (далее - Порядок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организацию, задачи и механизмы реализации мероприятий по оповещению населения Краснолипьевского сельского поселения Репьёвского муниципального района Воронежской области (далее – население) и подразделений Государственной противопожарной службы (далее – подразделения ГПС) о пожаре или угрозе возникновения пожар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Краснолипьевского сельского поселения Репьё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оповещения населения о пожаре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поступлении информации о возникновении пожара администрация Краснолипьевского сельского поселения Репьёвского муниципального района Воронежской области (далее - администрация) оповещает население и подразделения ГПС о пожаре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игнал оповещения «Пожар!» подается при возникновении пожара в населенном пункте Краснолипьевского сельского поселения Репьёвского муниципального района Воронежской области, а также в лесном массиве, примыкающем к населенному пункту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овещение населения о пожаре осуществляетс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шение об оповещении населения о пожаре принимает глава сельского поселения или лицо, его замещающее либо лицо, уполномоченное главой сельского поселения.</w:t>
      </w:r>
    </w:p>
    <w:sectPr>
      <w:headerReference w:type="default" r:id="rId3"/>
      <w:type w:val="nextPage"/>
      <w:pgSz w:w="11906" w:h="16838"/>
      <w:pgMar w:left="1418" w:right="567" w:gutter="0" w:header="284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57:00Z</dcterms:created>
  <dc:creator>Сидельников Г.В.</dc:creator>
  <dc:description/>
  <cp:keywords/>
  <dc:language>en-US</dc:language>
  <cp:lastModifiedBy>Admin</cp:lastModifiedBy>
  <cp:lastPrinted>2023-05-24T13:56:00Z</cp:lastPrinted>
  <dcterms:modified xsi:type="dcterms:W3CDTF">2023-05-24T10:57:00Z</dcterms:modified>
  <cp:revision>2</cp:revision>
  <dc:subject/>
  <dc:title/>
</cp:coreProperties>
</file>