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04» июня  2024 г. №  14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раснолип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3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лана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июнь 202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Краснолипьевского сельского поселения Репьёвского муниципального района Воронежской области от 19.10.2021 № 30 «Об утверждении Положения о муниципальном контроле в сфере благоустройства на территории Краснолипьев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Краснолипь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июнь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701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Т.И. Ерёмина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>постановлением администрации Краснолипьевского сельского поселения Репьёвского муниципального района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  » мая 2024 года № 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июн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00"/>
        <w:gridCol w:w="2507"/>
        <w:gridCol w:w="45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роведения контрольного (надзорного) мероприятия без взаимодействия с контролируемым лиц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6.2024 год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ктябрьска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6.2024 год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6.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Admin</cp:lastModifiedBy>
  <cp:lastPrinted>2024-05-26T18:12:00Z</cp:lastPrinted>
  <dcterms:modified xsi:type="dcterms:W3CDTF">2024-07-14T17:13:00Z</dcterms:modified>
  <cp:revision>64</cp:revision>
  <dc:subject/>
  <dc:title/>
</cp:coreProperties>
</file>