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03» апреля 2023 г. № 12</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1. 2016 № 2 «Об утверждении административного регламента администрации Краснолипь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протест прокурора от 13.02.2023 №2-1-2023/32,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29.01. 2016 № 2 «Об утверждении административного регламента администрации Краснолипь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абзаце двадцать третьем подпункта 2.6.1.2 пункта 2.6.1 части 2.6. раздела 2 административного регламента администрации Краснолипь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егламент), утверждённого Постановлением, слова «ресурсоснабжающими организациями» заменить словами «заинтересованными лицам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двадцать четвертый подпункта 2.6.1.2 пункта 2.6.1 части 2.6. раздела 2 Регламента, утверждё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3. Подпункт 2.6.1.2 пункта 2.6.1 части 2.6. раздела 2 Регламента, утверждённого Постановлением, после абзаца двадцать четвертого дополнить абзацем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1818"/>
        <w:gridCol w:w="3994"/>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99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7:00Z</dcterms:created>
  <dc:creator>Сидельников Г.В.</dc:creator>
  <dc:description/>
  <cp:keywords/>
  <dc:language>en-US</dc:language>
  <cp:lastModifiedBy>Admin</cp:lastModifiedBy>
  <cp:lastPrinted>2023-04-03T15:14:00Z</cp:lastPrinted>
  <dcterms:modified xsi:type="dcterms:W3CDTF">2023-04-03T12:17:00Z</dcterms:modified>
  <cp:revision>2</cp:revision>
  <dc:subject/>
  <dc:title/>
</cp:coreProperties>
</file>