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03830</wp:posOffset>
            </wp:positionH>
            <wp:positionV relativeFrom="margin">
              <wp:posOffset>-4381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</w:rPr>
        <w:t xml:space="preserve">                                   </w:t>
      </w:r>
      <w:r>
        <w:rPr>
          <w:b/>
          <w:spacing w:val="30"/>
          <w:sz w:val="24"/>
          <w:szCs w:val="24"/>
        </w:rPr>
        <w:t xml:space="preserve">ПОСТАНОВЛЕНИЕ                      </w:t>
      </w:r>
    </w:p>
    <w:p>
      <w:pPr>
        <w:pStyle w:val="Normal"/>
        <w:ind w:righ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30» марта 2023 г. № 11    </w:t>
      </w:r>
    </w:p>
    <w:p>
      <w:pPr>
        <w:pStyle w:val="Normal"/>
        <w:ind w:righ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820" w:firstLine="709"/>
        <w:rPr>
          <w:sz w:val="24"/>
          <w:szCs w:val="24"/>
        </w:rPr>
      </w:pPr>
      <w:r>
        <w:rPr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О внесении изменений и дополнений в постановление администрации Краснолипьевского сельского поселения от 06.12.2013 г. № 75 «Об утверждении перечня автомобильных дорог общего пользования местного значения на территории Краснолипьевского сельского поселе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актуализацией протяженности дорог с твердым покрытием на территории сельского поселения администрация Краснолипьевского сельского поселения Репьёвского муниципального района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spacing w:val="40"/>
          <w:sz w:val="24"/>
          <w:szCs w:val="24"/>
        </w:rPr>
        <w:t>1.</w:t>
      </w:r>
      <w:r>
        <w:rPr>
          <w:sz w:val="24"/>
          <w:szCs w:val="24"/>
        </w:rPr>
        <w:t xml:space="preserve"> Внести в постановление администрации Краснолипьевского сельского поселения от 06.12.2013 года № 75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еречня автомобильных дорог общего пользования местного значения на территории Краснолипьевского сельского поселения» следующие изменения: 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360"/>
        <w:ind w:firstLine="660"/>
        <w:jc w:val="both"/>
        <w:rPr/>
      </w:pPr>
      <w:r>
        <w:rPr>
          <w:sz w:val="24"/>
          <w:szCs w:val="24"/>
        </w:rPr>
        <w:t xml:space="preserve">1.1. Приложение к постановлению администрации Краснолипьевского сельского поселения от 06.12.2013 года № 75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перечня автомобильных дорог общего пользования местного значения на территории Краснолипьевского сельского поселения» изложить в новой редакции согласно приложению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бнародованию.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>Глава сельского поселения</w:t>
      </w:r>
      <w:r>
        <w:rPr>
          <w:sz w:val="28"/>
          <w:szCs w:val="28"/>
        </w:rPr>
        <w:t xml:space="preserve">                                                                Т.И. Ерёмина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caps/>
          <w:sz w:val="22"/>
          <w:szCs w:val="22"/>
        </w:rPr>
        <w:t>Приложение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Краснолипьевского сельского поселения от 30.03.2023 года № 11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Краснолипьевского сельского поселения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06.12.2013г. № 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липь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пьё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62"/>
        <w:gridCol w:w="2152"/>
        <w:gridCol w:w="217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Идентификационный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номер автомобильной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дорог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автомобильной дор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ротяженность,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Вид покрытия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ело Краснолипь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20 245 816 ОП МП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5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875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Восто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Дуби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100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щебень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Запа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>
          <w:trHeight w:val="6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245 816 ОП МП 0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а, участок №1 (от дома №1 до №25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 (асфальт)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 (щебень)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245 816 ОП МП 05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а, участок №2 (от дома №16 до №2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245 816 ОП МП 05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а, участок №3 (от дома №33 до №3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245 816 ОП МП 05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а, участок №4 (от дома №16 до №6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Колхоз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Ком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750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50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 (асфальт)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 (щебень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Крас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Куйбыш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7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щебень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л.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765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Лес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800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Ни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Октябр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(асфальт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Октябр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Перво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00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US"/>
              </w:rPr>
              <w:t>430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(щебень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>
          <w:trHeight w:val="4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Пионе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66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Сов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щебень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пер. Цент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Чапа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74 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789 </w:t>
            </w:r>
          </w:p>
          <w:p>
            <w:pPr>
              <w:pStyle w:val="Normal"/>
              <w:rPr>
                <w:rFonts w:cs="Arial"/>
                <w:color w:val="FF0000"/>
                <w:szCs w:val="22"/>
                <w:lang w:eastAsia="en-US"/>
              </w:rPr>
            </w:pPr>
            <w:r>
              <w:rPr>
                <w:rFonts w:cs="Arial"/>
                <w:color w:val="FF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ёрдое покрытие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(щебень)</w:t>
            </w:r>
          </w:p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Ленина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(от дома №93 до № 109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3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Грунтовая дорога местного зна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Итого по с. Краснолипь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21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В т.ч. грунтовых доро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2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 твердым покрытием (асфаль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2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 твердым покрытием (щебен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8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Хутор Дубинин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0 245 816 ОП МП 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ул. им. В.Я. Крю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Твердое покрытие (асфальт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Итого по х. Дубин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В т.ч. грунтовых доро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 твердым покрыт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Итого по поселени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2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В т.ч. грунтовых доро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2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 твердым покрытием (асфаль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3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с твердым покрытием (щебен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8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650" w:right="686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080" w:leader="none"/>
      </w:tabs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6:00Z</dcterms:created>
  <dc:creator>User</dc:creator>
  <dc:description/>
  <cp:keywords/>
  <dc:language>en-US</dc:language>
  <cp:lastModifiedBy>Admin</cp:lastModifiedBy>
  <cp:lastPrinted>2023-03-30T09:55:00Z</cp:lastPrinted>
  <dcterms:modified xsi:type="dcterms:W3CDTF">2023-03-30T06:56:00Z</dcterms:modified>
  <cp:revision>3</cp:revision>
  <dc:subject/>
  <dc:title> </dc:title>
</cp:coreProperties>
</file>