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7 мая »  2024 г. №  11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Краснолипьевского сельского поселения Репьёвского муниципального района Воронежской области от 15.09.2022 № 36 «Об утверждении Положения о порядке взаимодействия администрации Краснолипь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Краснолипьевского сельского поселения, рассмотрев протест прокурора от 02.05.2024 №2-1-2024/241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раснолипьевского сельского поселения Репьёвского муниципального района Воронежской области от 15.09.2022 № 36 «Об утверждении Положения о порядке взаимодействия администрации Краснолипье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Admin</cp:lastModifiedBy>
  <cp:lastPrinted>2024-05-26T18:38:00Z</cp:lastPrinted>
  <dcterms:modified xsi:type="dcterms:W3CDTF">2024-05-26T15:38:00Z</dcterms:modified>
  <cp:revision>65</cp:revision>
  <dc:subject/>
  <dc:title/>
</cp:coreProperties>
</file>