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20"/>
          <w:tab w:val="left" w:pos="504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2628900</wp:posOffset>
            </wp:positionH>
            <wp:positionV relativeFrom="margin">
              <wp:posOffset>18097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</w:t>
      </w:r>
    </w:p>
    <w:p>
      <w:pPr>
        <w:pStyle w:val="Normal"/>
        <w:tabs>
          <w:tab w:val="clear" w:pos="720"/>
          <w:tab w:val="left" w:pos="7760" w:leader="none"/>
        </w:tabs>
        <w:rPr>
          <w:b/>
          <w:b/>
          <w:bCs/>
          <w:caps/>
          <w:sz w:val="28"/>
          <w:szCs w:val="28"/>
        </w:rPr>
      </w:pPr>
      <w:r>
        <w:rPr>
          <w:bCs/>
          <w:cap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caps/>
        </w:rPr>
        <w:t xml:space="preserve">                                                                      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СОВЕТ НАРОДНЫХ ДЕПУТАТОВ КРАСНОЛИПЬЕВСКОГО СЕЛЬСКОГО ПОСЕЛЕНИЯ РЕПЬЁВСКОГО МУНИЦИПАЛЬНОГО РАЙОНА ВОРОНЕЖСКОЙ ОБЛАСТИ</w:t>
      </w:r>
    </w:p>
    <w:p>
      <w:pPr>
        <w:pStyle w:val="Heading1"/>
        <w:ind w:left="-567" w:hanging="0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Heading1"/>
        <w:ind w:left="-567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РЕШЕНИЕ  </w:t>
      </w:r>
    </w:p>
    <w:p>
      <w:pPr>
        <w:pStyle w:val="Heading1"/>
        <w:ind w:left="-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820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24» мая 2023 г. № 64</w:t>
      </w:r>
    </w:p>
    <w:p>
      <w:pPr>
        <w:pStyle w:val="Normal"/>
        <w:spacing w:lineRule="auto" w:line="480"/>
        <w:ind w:right="4820" w:firstLine="709"/>
        <w:rPr/>
      </w:pPr>
      <w:r>
        <w:rPr/>
        <w:t>с. Краснолипь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1"/>
              <w:ind w:left="-567" w:hanging="0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9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  <w:lang w:val="ru-RU"/>
              </w:rPr>
              <w:t xml:space="preserve">Об </w:t>
            </w:r>
            <w:r>
              <w:rPr>
                <w:b/>
                <w:szCs w:val="28"/>
              </w:rPr>
              <w:t>исполнении бюджета</w:t>
            </w:r>
            <w:r>
              <w:rPr>
                <w:b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липьевского сельского поселения за 2022 год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Heading1"/>
              <w:snapToGrid w:val="false"/>
              <w:ind w:left="-567" w:hanging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14 Федерального Закона Российской Федерации от 06.10.2003 года № 131-ФЗ «Об общих принципах организации местного самоуправления в Российской Федерации», Бюджетным Кодексом Российской Федерации и Уставом Краснолипьевского сельского поселения, Совет народных депутатов </w:t>
      </w:r>
      <w:r>
        <w:rPr>
          <w:b/>
          <w:spacing w:val="40"/>
          <w:sz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поселения за 2022 года по доходам в сумме 7 051,3тыс. рублей и по расходам в сумме </w:t>
      </w:r>
      <w:r>
        <w:rPr>
          <w:bCs/>
          <w:sz w:val="28"/>
          <w:szCs w:val="28"/>
        </w:rPr>
        <w:t xml:space="preserve">6 837,5 </w:t>
      </w:r>
      <w:r>
        <w:rPr>
          <w:sz w:val="28"/>
          <w:szCs w:val="28"/>
        </w:rPr>
        <w:t>тыс. рублей с превышением доходов над расходами (профицит бюджета поселения) в сумме 312,8 тыс. рублей и со следующими показателя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источникам внутреннего финансирования дефицита бюджета поселения за 2022 года согласно приложению 1 к настоящему реш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поступлению доходов в бюджет поселения за 2022 года согласно приложению 2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ведомственной структуре расходов бюджета поселения за 2022 года согласно приложению 3 к настоящему решению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распределению бюджетных ассигнований по разделам, подразделам, целевым статьям (муниципальным программам Краснолипьевского сельского поселения), группам видов расходов классификации расходов бюджета Краснолипьевского сельского поселения за 2022 согласно приложению 4 к настоящему решению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аспределению бюджетных ассигнований по целевым статьям (муниципальным программам Краснолипьевского сельского поселения) группам видов расходов, разделам, подразделам классификации расходов местного бюджета за 2022 год</w:t>
      </w:r>
      <w:r>
        <w:rPr>
          <w:sz w:val="28"/>
          <w:szCs w:val="28"/>
        </w:rPr>
        <w:t xml:space="preserve"> согласно приложению 5 к настоящему решению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распределение бюджетных ассигнований на исполнение публичны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рмативных обязательств Краснолипьевского сельского поселения на 2022 год согласно приложению 6 к настоящему реш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вета народных депутатов вступает в силу со дня его опубликования.</w:t>
      </w:r>
    </w:p>
    <w:p>
      <w:pPr>
        <w:pStyle w:val="TextBodyIndent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2268"/>
      </w:tblGrid>
      <w:tr>
        <w:trPr/>
        <w:tc>
          <w:tcPr>
            <w:tcW w:w="4678" w:type="dxa"/>
            <w:tcBorders/>
          </w:tcPr>
          <w:p>
            <w:pPr>
              <w:pStyle w:val="TextBodyIndent"/>
              <w:ind w:left="284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napToGrid w:val="false"/>
              <w:ind w:left="284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284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.И.Ерёмина</w:t>
            </w:r>
          </w:p>
        </w:tc>
      </w:tr>
    </w:tbl>
    <w:p>
      <w:pPr>
        <w:pStyle w:val="TextBodyIndent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160" w:firstLine="720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536"/>
      </w:tblGrid>
      <w:tr>
        <w:trPr>
          <w:trHeight w:val="13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к решению Совета народных депутатов Краснолипьевского сельского поселения                                                                                           «Об исполнении бюджета Краснолипьевского                                                                                           сельского поселения за 2022 год»       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>
          <w:bCs/>
          <w:sz w:val="24"/>
          <w:szCs w:val="24"/>
        </w:rPr>
        <w:t>Источники внутреннего финансирования дефицита бюджета Краснолипьевского сельского поселения за 2022</w:t>
      </w:r>
      <w:r>
        <w:rPr/>
        <w:t xml:space="preserve"> 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2748"/>
        <w:gridCol w:w="13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(тыс.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5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5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3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37,5</w:t>
            </w:r>
          </w:p>
        </w:tc>
      </w:tr>
    </w:tbl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</w:t>
      </w:r>
    </w:p>
    <w:p>
      <w:pPr>
        <w:pStyle w:val="Normal"/>
        <w:jc w:val="right"/>
        <w:rPr/>
      </w:pPr>
      <w:r>
        <w:rPr>
          <w:sz w:val="22"/>
          <w:szCs w:val="22"/>
        </w:rPr>
        <w:t>депутатов Краснолипье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«Об исполнении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липье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за 2022 год»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е доходов в бюджет Краснолипьев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bCs/>
          <w:sz w:val="24"/>
          <w:szCs w:val="24"/>
        </w:rPr>
        <w:t xml:space="preserve"> за </w:t>
      </w:r>
      <w:r>
        <w:rPr>
          <w:sz w:val="24"/>
          <w:szCs w:val="24"/>
        </w:rPr>
        <w:t>2022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700"/>
        <w:gridCol w:w="1295"/>
      </w:tblGrid>
      <w:tr>
        <w:trPr>
          <w:trHeight w:val="259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(тыс.руб.)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1,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0,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3</w:t>
            </w:r>
          </w:p>
        </w:tc>
      </w:tr>
      <w:tr>
        <w:trPr>
          <w:trHeight w:val="159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14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</w:t>
            </w:r>
          </w:p>
        </w:tc>
      </w:tr>
      <w:tr>
        <w:trPr>
          <w:trHeight w:val="177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 (пени по соответствующему платежу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21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196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3000 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18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2100 1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4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3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1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2</w:t>
            </w:r>
          </w:p>
        </w:tc>
      </w:tr>
      <w:tr>
        <w:trPr>
          <w:trHeight w:val="15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2100 1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9,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6,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6,0</w:t>
            </w:r>
          </w:p>
        </w:tc>
      </w:tr>
      <w:tr>
        <w:trPr>
          <w:trHeight w:val="18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,6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2100 1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9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8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2100 1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144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134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0000 00 0000 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6 02000 02 0000 1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2020 02 0000 1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6,8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6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1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1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1</w:t>
            </w:r>
          </w:p>
        </w:tc>
      </w:tr>
      <w:tr>
        <w:trPr>
          <w:trHeight w:val="57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0000 00 0000 1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00 0000 1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10 0000 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7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7,0</w:t>
            </w:r>
          </w:p>
        </w:tc>
      </w:tr>
      <w:tr>
        <w:trPr>
          <w:trHeight w:val="15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8</w:t>
            </w:r>
          </w:p>
        </w:tc>
      </w:tr>
      <w:tr>
        <w:trPr>
          <w:trHeight w:val="18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1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1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</w:t>
      </w:r>
    </w:p>
    <w:p>
      <w:pPr>
        <w:pStyle w:val="Normal"/>
        <w:jc w:val="right"/>
        <w:rPr/>
      </w:pPr>
      <w:r>
        <w:rPr>
          <w:sz w:val="22"/>
          <w:szCs w:val="22"/>
        </w:rPr>
        <w:t>депутатов Краснолипье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«Об исполнении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липье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за 2022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домственная структура расходов бюджета Краснолипьевского сельского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 за 2022 год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695"/>
        <w:gridCol w:w="1200"/>
      </w:tblGrid>
      <w:tr>
        <w:trPr>
          <w:trHeight w:val="24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(тыс.руб.)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7,5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26 1 01 92020 0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главы сельского поселения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26 1 01 92020 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26 1 01 92020 1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26 1 01 92020 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4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26 1 01 92020 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26 1 01 9201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4,6</w:t>
            </w:r>
          </w:p>
        </w:tc>
      </w:tr>
      <w:tr>
        <w:trPr>
          <w:trHeight w:val="15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26 1 01 92010 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1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26 1 01 92010 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1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26 1 01 92010 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2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26 1 01 92010 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26 1 01 92010 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26 1 01 92010 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26 1 01 92010 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26 1 01 92010 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26 1 01 92010 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26 1 01 92010 8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26 1 01 92010 8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8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26 3 03 5118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123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26 3 03 51180 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26 3 03 51180 1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26 3 03 51180 1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26 3 03 51180 1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26 3 03 51180 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26 3 03 51180 2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26 3 03 51180 2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активной политики занятости на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05 2 04 9843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05 2 04 98430 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05 2 04 98430 2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401 05 2 04 98430 2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24 1 01 9129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24 1 01 91290 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24 1 01 91290 2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24 1 01 91290 2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12 26 1 02 902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12 26 1 02 90200 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12 26 1 02 90200 5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1 26 1 02 902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1 26 1 02 90200 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1 26 1 02 90200 5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организации системы раздельного накопления твердых коммунальных отход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05 2 16 S8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7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05 2 16 S8000 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7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05 2 16 S8000 2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05 2 16 S8000 2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26 1 02 902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26 1 02 90200 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26 1 02 90200 5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2 02 902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2 02 90200 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2 02 90200 2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2 02 90200 2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30 1 03 902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5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30 1 03 90200 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5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30 1 03 90200 2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30 1 03 90200 24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30 1 03 S867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30 1 03 S8670 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30 1 03 S8670 2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30 1 03 S8670 24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6,7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6,7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6,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5,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в сфере культуры и кинемотограф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3 6486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3 64860 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3 64860 2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801 11 1 03 64860 2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26 1 02 902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26 1 02 90200 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26 1 02 90200 5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001 26 1 03 9047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26 1 03 90470 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26 1 03 90470 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001 26 1 03 90470 3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</w:tbl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</w:t>
      </w:r>
    </w:p>
    <w:p>
      <w:pPr>
        <w:pStyle w:val="Normal"/>
        <w:jc w:val="right"/>
        <w:rPr/>
      </w:pPr>
      <w:r>
        <w:rPr>
          <w:sz w:val="22"/>
          <w:szCs w:val="22"/>
        </w:rPr>
        <w:t>депутатов Краснолипье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«Об исполнении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липье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за 2022 год»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Краснолипьевского сельского поселения)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уппам видов расходов классификации расходов бюджета Краснолипьевского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льского поселения за  2022 год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600"/>
        <w:gridCol w:w="500"/>
        <w:gridCol w:w="936"/>
        <w:gridCol w:w="700"/>
        <w:gridCol w:w="1220"/>
        <w:gridCol w:w="60"/>
      </w:tblGrid>
      <w:tr>
        <w:trPr>
          <w:trHeight w:val="315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(тыс.руб.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37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37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Краснолипьевского сельского поселения «Муниципальное управле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 0 00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раснолипьевского сельского поселения «Муниципальное управле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6 1 00 00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 1 01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1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раснолипь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04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Краснолипьевского сельского поселения «Муниципальное управле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04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раснолипьевского сельского поселения «Муниципальное управле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0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04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04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раснолипь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53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раснолипьевского сельского поселения" 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раснолипьевского сельского поселения "Муниципальное управление" (Иные бюджетные ассигнован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2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Краснолипьевского сельского поселения «Муниципальное управле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16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Краснолипьевского сельского поселения "Муниципальное управление 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3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891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3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5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" Финансовое обеспечение муниципальных образований для исполнения переданных полномочий" муниципальной программы Краснолипь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78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раснолипьев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7</w:t>
            </w:r>
          </w:p>
        </w:tc>
      </w:tr>
      <w:tr>
        <w:trPr>
          <w:trHeight w:val="315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Реализация активной политики занятости на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общественных работ в рамках подпрограммы «Комплексное благоустройство сельского поселения» муниципальной программы Краснолипьевского сельского поселения «Обеспечение  доступным и комфортным жильем и коммунальными услугами населения»  (Закупка товаров, работ и услуг для обеспечения муниципальных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20478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4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91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8</w:t>
            </w:r>
          </w:p>
        </w:tc>
      </w:tr>
      <w:tr>
        <w:trPr>
          <w:trHeight w:val="91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Краснолипьевского сельского поселения «Развитие транспортной систем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4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91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8</w:t>
            </w:r>
          </w:p>
        </w:tc>
      </w:tr>
      <w:tr>
        <w:trPr>
          <w:trHeight w:val="315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развитию сети автомобильных дорог общего пользования в рамках подпрограммы «Развитие дорожного хозяйства сельского поселения» муниципальной программы Краснолипьевского сельского поселения «Развитие транспортной системы» (Закупка товаров, работ и услуг для муниципальных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4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91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8</w:t>
            </w:r>
          </w:p>
        </w:tc>
      </w:tr>
      <w:tr>
        <w:trPr>
          <w:trHeight w:val="290" w:hRule="atLeast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 Краснолипьевского сельского поселения "Обеспечение доступным и комфортным жильем и коммунальными услугами населения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 Комплексное благоустройство сельского поселения" муниципальной программы Краснолипьевского сельского поселения "Обеспечение доступным и комфортным жильем и коммунальными услугами населения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щита от негативного воздействия вод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2 07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в рамках подпрограммы" Комплексное благоустройство сельского поселения" муни</w:t>
            </w:r>
            <w:r>
              <w:rPr>
                <w:sz w:val="22"/>
                <w:szCs w:val="22"/>
              </w:rPr>
              <w:t xml:space="preserve">ципальной </w:t>
            </w:r>
            <w:r>
              <w:rPr>
                <w:color w:val="000000"/>
                <w:sz w:val="22"/>
                <w:szCs w:val="22"/>
              </w:rPr>
              <w:t>программы Краснолипьевского сельского поселения"Обеспечение доступным и комфортным жильем и коммунальными услугами населения" (Закупка товаров работ и услуг для обеспечения муниципальных  нужд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2 07 90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Краснолипьевского сельского поселения «Муниципальное управле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раснолипьевского сельского поселения «Муниципальное управле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0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2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Муниципальное управление" муниципальной программы Краснолипьевского сельского поселения "Муниципальное управление "(Межбюджетные трансферт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2 9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91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Краснолипьевского сельского поселения «Муниципальное управле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раснолипьевского поселения "Муниципальное управл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Краснолипье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 Краснолипьевского сельского поселения "Обеспечение доступным и комфортным жильем и коммунальными услугами населения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 Комплексное благоустройство сельского поселения" муниципальной программы Краснолипьевского сельского поселения "Обеспечение доступным и комфортным жильем и коммунальными услугами населения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системы раздельного накопления твердых коммунальных отходов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2 16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организации системы раздельного накопления твердых коммунальных отходов в рамках подпрограммы</w:t>
            </w:r>
            <w:r>
              <w:rPr>
                <w:bCs/>
                <w:color w:val="000000"/>
                <w:sz w:val="22"/>
                <w:szCs w:val="22"/>
              </w:rPr>
              <w:t xml:space="preserve"> Комплексное благоустройство  сельского поселения" муниципальной программы Краснолипьевского сельского поселения "Обеспечение доступным и комфортным жильем и коммунальными услугами населения  "  </w:t>
            </w:r>
            <w:r>
              <w:rPr>
                <w:color w:val="000000"/>
                <w:sz w:val="22"/>
                <w:szCs w:val="22"/>
              </w:rPr>
              <w:t>Закупка товаров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05 2 16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Краснолипьевского сельского поселения «Муниципальное управление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 Краснолипьевского сельского поселения "Муниципальное управл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1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1 02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 муниципальной программы Краснолипье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1 02 90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7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раснолипьевского сельского поселения "Обеспечение доступным и комфортным жильем и коммунальными услугами на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6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благоустройство сельского поселения" муниципальной программы Краснолипьевского сельского поселения "Обеспечение доступным и комфортным жильем и коммунальными услугами на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6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6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 Комплексное благоустройство сельского поселения" муниципальной программы Краснолипьевского сельского поселения "Обеспечение доступным и комфортным жильем и коммунальными услугами населения" Закупка товаров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9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6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раснолипьевского сельского поселения "Энергоэффективность и развитие энергетик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" Повышение энергетической эффективности экономики и сокращение энергетических издержек в бюджетном секторе на 2020-2028 годы" муниципальной программы Краснолипьевского сельского поселения "Энергоэффективность и развитие энергетики 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1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9</w:t>
            </w:r>
          </w:p>
        </w:tc>
      </w:tr>
      <w:tr>
        <w:trPr>
          <w:trHeight w:val="64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" Повышение энергетической эффективности экономики и сокращение энергетических издержек в бюджетном секторе на 2020-2028 годы" муниципальной программы Краснолипьевского сельского поселения "Энергоэффективность и развитие энергетики" (Закупка товаров работ и 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9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,5</w:t>
            </w:r>
          </w:p>
        </w:tc>
      </w:tr>
      <w:tr>
        <w:trPr>
          <w:trHeight w:val="64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личного освещения в рамках подпрограммы" Повышение энергетической эффективности экономики и сокращение энергетических издержек в бюджетном секторе на 2020-2028 годы" муниципальной программы Краснолипьевского сельского поселения "Энергоэффективность и развитие энергетики" (Закупка товаров работ и 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1 03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4</w:t>
            </w:r>
          </w:p>
        </w:tc>
      </w:tr>
      <w:tr>
        <w:trPr>
          <w:trHeight w:val="315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6,3</w:t>
            </w:r>
          </w:p>
        </w:tc>
      </w:tr>
      <w:tr>
        <w:trPr>
          <w:trHeight w:val="315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6,3</w:t>
            </w:r>
          </w:p>
        </w:tc>
      </w:tr>
      <w:tr>
        <w:trPr>
          <w:trHeight w:val="63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Краснолипьевского </w:t>
              <w:br/>
              <w:t>сельского поселения "Развитие культур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6,7</w:t>
            </w:r>
          </w:p>
        </w:tc>
      </w:tr>
      <w:tr>
        <w:trPr>
          <w:trHeight w:val="27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" муниципальной программы Краснолипьевского сельского поселения "Развитие культур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6,7</w:t>
            </w:r>
          </w:p>
        </w:tc>
      </w:tr>
      <w:tr>
        <w:trPr>
          <w:trHeight w:val="63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хранение и</w:t>
              <w:br/>
              <w:t xml:space="preserve"> развитие объектов культур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7</w:t>
            </w:r>
          </w:p>
        </w:tc>
      </w:tr>
      <w:tr>
        <w:trPr>
          <w:trHeight w:val="5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Краснолипьевского сельского поселения "Развитие культуры" (Закупка товаров работ и услуг для обеспечения муниципальных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7</w:t>
            </w:r>
          </w:p>
        </w:tc>
      </w:tr>
      <w:tr>
        <w:trPr>
          <w:trHeight w:val="87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Организация и проведение мероприятий посвященных значимым событиям Российской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495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отографии в рамках подпрограммы "Развитие культуры" муниципальной программы Краснолипьевского сельского поселения "Развитие культуры" (Закупка товаров, работ, услуг для обеспечения муниципальных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64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91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Краснолипьевского сельского поселения «Муниципальное управле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6</w:t>
            </w:r>
          </w:p>
        </w:tc>
      </w:tr>
      <w:tr>
        <w:trPr>
          <w:trHeight w:val="749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раснолипьевского сельского поселения «Муниципальное управле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6</w:t>
            </w:r>
          </w:p>
        </w:tc>
      </w:tr>
      <w:tr>
        <w:trPr>
          <w:trHeight w:val="489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6</w:t>
            </w:r>
          </w:p>
        </w:tc>
      </w:tr>
      <w:tr>
        <w:trPr>
          <w:trHeight w:val="133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Муниципальное управление" муниципальной программы Краснолипьевского сельского поселения "Муниципальное управление "(Межбюджетные трансферт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6</w:t>
            </w:r>
          </w:p>
        </w:tc>
      </w:tr>
      <w:tr>
        <w:trPr>
          <w:trHeight w:val="281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41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1 03 90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419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1 03 90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</w:tbl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путатов Краснолипье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«Об исполнении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липье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за 2022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Краснолипьевского сельского поселения), группам видов расходов, разделам, подразделам классификации расходов бюджета Краснолипьевского сельского поселения за 2022 год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457"/>
        <w:gridCol w:w="1109"/>
        <w:gridCol w:w="634"/>
        <w:gridCol w:w="633"/>
        <w:gridCol w:w="634"/>
        <w:gridCol w:w="1114"/>
      </w:tblGrid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 (тыс.руб.)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 Е Г 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837,5</w:t>
            </w:r>
          </w:p>
        </w:tc>
      </w:tr>
      <w:tr>
        <w:trPr>
          <w:trHeight w:val="13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Муниципальная программа Краснолипьевского сельского поселения "Обеспечение доступным и комфортным жильем и коммунальными услугами населения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5 0 0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78,1</w:t>
            </w:r>
          </w:p>
        </w:tc>
      </w:tr>
      <w:tr>
        <w:trPr>
          <w:trHeight w:val="6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ализация активной политики занятости населен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4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9</w:t>
            </w:r>
          </w:p>
        </w:tc>
      </w:tr>
      <w:tr>
        <w:trPr>
          <w:trHeight w:val="6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общественных работ в рамках подпрограммы «Комплексное благоустройство сельского поселения «  муниципальной программы Краснолипьевского сельского поселения «Обеспечение доступным и комфортным жильем и коммунальными услугами населения» (закупка товаров, работ и услуг для обеспечениямуниципальных нужд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4 984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9</w:t>
            </w:r>
          </w:p>
        </w:tc>
      </w:tr>
      <w:tr>
        <w:trPr>
          <w:trHeight w:val="18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дпрограмма "Комплексное благоустройство сельского поселения" муниципальной программы Краснолипьевского сельского поселения "Обеспечение доступным и комфортным жильем и коммунальными услугами населения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5 2 0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76,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76,5</w:t>
            </w:r>
          </w:p>
        </w:tc>
      </w:tr>
      <w:tr>
        <w:trPr>
          <w:trHeight w:val="24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полнение других расходных обязательств в рамках подпрограммы "Комплексное благоустройство сельского поселения" муниципальной программы Краснолипьевского сельского поселения" Обеспечение доступным и комфортным жильем и коммунальными услугами населения" (Закупка товаров работ и услуг для обеспечения </w:t>
            </w:r>
            <w:r>
              <w:rPr>
                <w:sz w:val="22"/>
                <w:szCs w:val="22"/>
              </w:rPr>
              <w:t>государственных (муниципальных) нужд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 90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76,5</w:t>
            </w:r>
          </w:p>
        </w:tc>
      </w:tr>
      <w:tr>
        <w:trPr>
          <w:trHeight w:val="4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щита от негативного воздействия вод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 07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 Комплексное благоустройство  сельского поселения" муниципальной программы  Краснолипьевского сельского поселения"Обеспечение доступным и комфортным жильем и коммунальными услугами населения  "  (Закупка товаров работ и  услуг для обеспечения муниципальных  нужд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7 90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системы раздельного накопления твердых коммунальных отходов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16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7</w:t>
            </w:r>
          </w:p>
        </w:tc>
      </w:tr>
      <w:tr>
        <w:trPr>
          <w:trHeight w:val="27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системы раздельного накопления твердых коммунальных отходов в рамках подпрограммы</w:t>
            </w:r>
            <w:r>
              <w:rPr>
                <w:bCs/>
                <w:sz w:val="22"/>
                <w:szCs w:val="22"/>
              </w:rPr>
              <w:t xml:space="preserve"> Комплексное благоустройство  сельского поселения" муниципальной программы Краснолипьевского сельского поселения "Обеспечение доступным и комфортным жильем и коммунальными услугами населения  "  </w:t>
            </w:r>
            <w:r>
              <w:rPr>
                <w:sz w:val="22"/>
                <w:szCs w:val="22"/>
              </w:rPr>
              <w:t>Закупка товаров работ и услуг для обеспечения государственных (муниципальных) нужд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5 2 16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8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7</w:t>
            </w:r>
          </w:p>
        </w:tc>
      </w:tr>
      <w:tr>
        <w:trPr>
          <w:trHeight w:val="88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униципальная программа Краснолипьевского сельского поселения "Развитие культуры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 586,7</w:t>
            </w:r>
          </w:p>
        </w:tc>
      </w:tr>
      <w:tr>
        <w:trPr>
          <w:trHeight w:val="99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дпрограмма "Развитие культуры" муниципальной программы Краснолипьевского </w:t>
              <w:br/>
              <w:t>сельского поселения "Развитие культуры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 586,7</w:t>
            </w:r>
          </w:p>
        </w:tc>
      </w:tr>
      <w:tr>
        <w:trPr>
          <w:trHeight w:val="4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ое мероприятие "Сохранение и развитие объектов культуры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 496,7</w:t>
            </w:r>
          </w:p>
        </w:tc>
      </w:tr>
      <w:tr>
        <w:trPr>
          <w:trHeight w:val="6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асходы на обеспечение деятельности (оказание услуг) государственных учреждений в рамках подпрограммы "Развитие культуры" муниципальной программы Краснолипьевского сельского поселения "Развитие культуры" (Закупка товаров работ и услуг для обеспечения </w:t>
            </w:r>
            <w:r>
              <w:rPr>
                <w:sz w:val="22"/>
                <w:szCs w:val="22"/>
              </w:rPr>
              <w:t>государственных (муниципальных) нужд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 496,7</w:t>
            </w:r>
          </w:p>
        </w:tc>
      </w:tr>
      <w:tr>
        <w:trPr>
          <w:trHeight w:val="6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и проведение мероприятий, посвященных значимым событиям Российской культур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3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6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культуры и кинематографии в рамках подпрограммы «Искусство и наследие» муниципальной программы Краснолипьевского сельского поселения «Развитие культуры» (Закупка товаров, работ и услуг для обеспечения муниципальных нужд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3 648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6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раснолипьевского сельского поселения «развитие транспортной систем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 00 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8</w:t>
            </w:r>
          </w:p>
        </w:tc>
      </w:tr>
      <w:tr>
        <w:trPr>
          <w:trHeight w:val="6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дорожного хозяйства сельского поселения» муниципальной программы Краснолипьевского сельского поселения «Развитие транспортной систем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8</w:t>
            </w:r>
          </w:p>
        </w:tc>
      </w:tr>
      <w:tr>
        <w:trPr>
          <w:trHeight w:val="6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1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8</w:t>
            </w:r>
          </w:p>
        </w:tc>
      </w:tr>
      <w:tr>
        <w:trPr>
          <w:trHeight w:val="51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Муниципальная программа Краснолипьевского сельского поселения «Муниципальное управлени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56,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Муниципальное управление» </w:t>
            </w:r>
            <w:r>
              <w:rPr>
                <w:bCs/>
                <w:sz w:val="22"/>
                <w:szCs w:val="22"/>
                <w:lang w:eastAsia="en-US"/>
              </w:rPr>
              <w:t>муниципальной программы Краснолипьевского сельского поселения «Муниципальное управлени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1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1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раснолипьевского сельского поселения "Муниципальное управление "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 1</w:t>
            </w:r>
            <w:r>
              <w:rPr>
                <w:color w:val="000000"/>
                <w:sz w:val="22"/>
                <w:szCs w:val="22"/>
              </w:rPr>
              <w:t xml:space="preserve">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9</w:t>
            </w: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253,1</w:t>
            </w:r>
          </w:p>
        </w:tc>
      </w:tr>
      <w:tr>
        <w:trPr>
          <w:trHeight w:val="241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ходы на обеспечение функций органов местных администраций в рамках подпрограммы "Муниципальное управление " муниципальной программы Краснолипьевского сельского поселения "Муниципальное управление" (Закупка товаров работ и услуг для обеспечения </w:t>
            </w:r>
            <w:r>
              <w:rPr>
                <w:sz w:val="22"/>
                <w:szCs w:val="22"/>
              </w:rPr>
              <w:t>государственных (муниципальных) нужд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1 92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7,8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раснолипьевского сельского поселения "Муниципальное управление" (Иные бюджетные ассигновани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1 92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раснолипь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1 92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2</w:t>
            </w:r>
          </w:p>
        </w:tc>
      </w:tr>
      <w:tr>
        <w:trPr>
          <w:trHeight w:val="7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6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bCs/>
                <w:sz w:val="22"/>
                <w:szCs w:val="22"/>
                <w:lang w:eastAsia="en-US"/>
              </w:rPr>
              <w:t>Муниципальное управление» муниципальной программы Краснолипье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90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bCs/>
                <w:sz w:val="22"/>
                <w:szCs w:val="22"/>
                <w:lang w:eastAsia="en-US"/>
              </w:rPr>
              <w:t>Муниципальное управление» муниципальной программы Краснолипье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90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5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Выполнение других расходных обязательств в рамках подпрограммы  "Муниципальное управление" муниципальной программы  Краснолипьевского сельского поселения "Муниципальное управление  "(Межбюджетные трансферты)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2 90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15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расходных обязательств в рамках подпрограммы «Муниципальное управление» муниципальной программы Краснолипьевского сельского поселения «Муниципальное управление» (Межбюджетные трансферты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 1</w:t>
            </w:r>
            <w:r>
              <w:rPr>
                <w:color w:val="000000"/>
                <w:sz w:val="22"/>
                <w:szCs w:val="22"/>
              </w:rPr>
              <w:t xml:space="preserve"> 0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902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Финансовое обеспечение муниципальных образований для исполнения переданных полномочий» </w:t>
            </w:r>
            <w:r>
              <w:rPr>
                <w:bCs/>
                <w:sz w:val="22"/>
                <w:szCs w:val="22"/>
                <w:lang w:eastAsia="en-US"/>
              </w:rPr>
              <w:t>муниципальной программы Краснолипьевского сельского поселения "Муниципальное управление 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26 3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 03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раснолипь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 03 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раснолипьевского сельского поселения "Муниципальное управление" (Закупка товаров работ и услуг для обеспечения </w:t>
            </w:r>
            <w:r>
              <w:rPr>
                <w:sz w:val="22"/>
                <w:szCs w:val="22"/>
              </w:rPr>
              <w:t>государственных (муниципальных) нужд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 03 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1 03 904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латы к пенсиям муниципальных служащи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1 03 904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Муниципальная программа Краснолипьевского сельского поселения "Энергоэффективность и развитие энергетики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одпрограмма" Повышение энергетической эффективности экономики и сокращение энергетических издержек в бюджетном секторе на 2020-2028 годы" муниципальной программы Краснолипьевского сельского поселения "Энергоэффективность и развитие энергетики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1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3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Краснолипьевского сельского поселения "Энергоэффективность и развитие энергетики" (Закупка товаров работ и услуг для обеспечения </w:t>
            </w:r>
            <w:r>
              <w:rPr>
                <w:sz w:val="22"/>
                <w:szCs w:val="22"/>
              </w:rPr>
              <w:t>государственных (муниципальных) нужд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3 90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уличного освещения в рамках подпрограммы" Повышение энергетической эффективности экономики и сокращение энергетических издержек в бюджетном секторе на 2020-2028 годы" муниципальной программы Краснолипьевского сельского поселения "Энергоэффективность и развитие энергетики" (Закупка товаров работ и  услуг для обеспечения государственных (муниципальных) нужд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1 03 </w:t>
            </w:r>
            <w:r>
              <w:rPr>
                <w:color w:val="000000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путатов Краснолипье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«Об исполнении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липье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за 2022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на исполнение публичных нормативных обязательств Краснолипьевского сельского поселения за 2022 год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567"/>
        <w:gridCol w:w="533"/>
        <w:gridCol w:w="1026"/>
        <w:gridCol w:w="1276"/>
      </w:tblGrid>
      <w:tr>
        <w:trPr>
          <w:trHeight w:val="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 (тыс.руб.)</w:t>
            </w:r>
          </w:p>
        </w:tc>
      </w:tr>
      <w:tr>
        <w:trPr>
          <w:trHeight w:val="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698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Истобинского сельского посел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"Муниципальное управление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Муниципальное управление" муниципальной программы Истобинского сельского поселения "Муниципальное управлен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79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112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подпрограммы «Муниципальное управление» муниципальной программы Истобинского сельского поселения «Муниципальное управление сельского поселе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6 1 03 </w:t>
            </w:r>
            <w:r>
              <w:rPr>
                <w:sz w:val="22"/>
                <w:szCs w:val="22"/>
              </w:rPr>
              <w:t>9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бычный текст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bCs/>
      <w:caps/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-12" w:hanging="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left="-192" w:firstLine="5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2:00Z</dcterms:created>
  <dc:creator>USER</dc:creator>
  <dc:description/>
  <cp:keywords/>
  <dc:language>en-US</dc:language>
  <cp:lastModifiedBy>Admin</cp:lastModifiedBy>
  <cp:lastPrinted>2020-10-20T15:51:00Z</cp:lastPrinted>
  <dcterms:modified xsi:type="dcterms:W3CDTF">2023-05-24T08:32:00Z</dcterms:modified>
  <cp:revision>2</cp:revision>
  <dc:subject/>
  <dc:title>1</dc:title>
</cp:coreProperties>
</file>