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»         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раснолип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раснолипьев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Т.И. Ерёмин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раснолипьев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 ______________ 2023 года №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аснолипьевского сельского поселения Репьёвского муниципального района, утвержденном решением Совета народных депутатов от 17.12.2021 № 66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ютин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рёмина Тамара Ивано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ютин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8:00Z</dcterms:created>
  <dc:creator>FominaNM</dc:creator>
  <dc:description/>
  <cp:keywords/>
  <dc:language>en-US</dc:language>
  <cp:lastModifiedBy>Admin</cp:lastModifiedBy>
  <cp:lastPrinted>2021-09-10T14:26:00Z</cp:lastPrinted>
  <dcterms:modified xsi:type="dcterms:W3CDTF">2023-11-22T06:18:00Z</dcterms:modified>
  <cp:revision>2</cp:revision>
  <dc:subject/>
  <dc:title/>
</cp:coreProperties>
</file>