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КРАСНОЛИПЬ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    »                           2023 г. № 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Краснолипь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липьевского сельского поселения Репьёвского муниципального района на 2024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Краснолипье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липьевского сельского поселения Репьёвского муниципального района на 202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Т.И. Ерёмина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раснолипьев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от «___» ______________ 2023 года №_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липьевского сельского поселения Репьёвского муниципального района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липьевского сельского поселения Репьёвского муниципального района на 2024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Краснолипьевского сельского поселения Репьёвского муниципального района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лица, в том числе осуществляющие деятельность в качестве самозанятых и индивидуальных предпринимателей, юридические лица, в том числе коммерческие и некоммерческие организаций любых форм собственности и организационно-правовых форм,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муниципальный контроль в сфере благоустройства на территории Краснолипьевского сельского поселения Репьёвского муниципального района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правил благоустройства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, 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</w:t>
      </w:r>
      <w:r>
        <w:rPr>
          <w:rFonts w:eastAsia="Calibri"/>
          <w:sz w:val="28"/>
          <w:szCs w:val="28"/>
          <w:lang w:eastAsia="en-US"/>
        </w:rPr>
        <w:t>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территорий общего пользования сельского посел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территорий общего пользова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Краснолипьевского сельского поселения Репьёвского муниципального района, утвержденном решением Совета народных депутатов от 17.12.2021 № 65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гражданам, организациям, публично-правовым образованиям, окружающей среде в результате нарушения обязательных требований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 причиненного гражданам, организациям, публично-правовым образованиям, окружающей среде в результате нарушения обязательных требован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3 году обращений граждан о несоблюдении правил благоустройства сельского посел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в общественно-политической газете «Репьевские вести» информации о недопустимости нарушений правил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лютина 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4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благоустройства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лютина 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4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благоустройства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рёмина Тамара Иванов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лютина 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2:00Z</dcterms:created>
  <dc:creator>FominaNM</dc:creator>
  <dc:description/>
  <cp:keywords/>
  <dc:language>en-US</dc:language>
  <cp:lastModifiedBy>Admin</cp:lastModifiedBy>
  <cp:lastPrinted>2021-09-10T14:26:00Z</cp:lastPrinted>
  <dcterms:modified xsi:type="dcterms:W3CDTF">2023-11-22T06:22:00Z</dcterms:modified>
  <cp:revision>2</cp:revision>
  <dc:subject/>
  <dc:title/>
</cp:coreProperties>
</file>